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ind w:left="-539" w:right="-6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ões Gerais</w:t>
      </w:r>
    </w:p>
    <w:p>
      <w:pPr>
        <w:pStyle w:val="Normal"/>
        <w:ind w:left="-540" w:right="-676" w:hanging="0"/>
        <w:jc w:val="both"/>
        <w:rPr/>
      </w:pPr>
      <w:r>
        <w:rPr>
          <w:rFonts w:cs="Arial" w:ascii="Arial" w:hAnsi="Arial"/>
          <w:sz w:val="20"/>
          <w:szCs w:val="20"/>
        </w:rPr>
        <w:t>Para solicitação de análise de processos na Câmara Técnica de Intercâmbio Estadual as seguintes Diretrizes deverão ser seguidas:</w:t>
      </w:r>
    </w:p>
    <w:p>
      <w:pPr>
        <w:pStyle w:val="Normal"/>
        <w:ind w:left="-540" w:right="-6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76" w:hanging="0"/>
        <w:jc w:val="both"/>
        <w:rPr/>
      </w:pPr>
      <w:r>
        <w:rPr>
          <w:rFonts w:cs="Arial" w:ascii="Arial" w:hAnsi="Arial"/>
          <w:sz w:val="20"/>
          <w:szCs w:val="20"/>
        </w:rPr>
        <w:t>Respeitar as regras do MAME e Manual de Intercâmbio Nacional – M</w:t>
      </w:r>
      <w:r>
        <w:rPr>
          <w:rFonts w:cs="Arial" w:ascii="Arial" w:hAnsi="Arial"/>
          <w:color w:val="0000FF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e Atas do Colég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o de cópia do descritivo do Ato Cirúrgico ou transcrição do mesm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crição de Laudos relacionados a Glo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pia da conta apresentada e cópia da discussão no Ajius e Câmara Téc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ção de pacote e cópia da composição contratualiza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pia total do autorizador e da cobrança realizada para justificativa autorizado x cobra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justificativa da ATA 70, deverá ser comprovado pela Unimed Origem a autorização sobre ameaça, risco de NIP, Liminar ou negativa de realização do atendimento por ausência de liberação de itens exigidos pelo Prestador ou Cooperad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6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pia do parecer da Câmara Técnica do Ajius;</w:t>
      </w:r>
    </w:p>
    <w:p>
      <w:pPr>
        <w:pStyle w:val="Normal"/>
        <w:ind w:left="-540" w:right="-6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bertura e aceite da solicitação, é imprescindível que todos os documentos relacionados acima sejam encaminhados pela Unimed. Caso contrário, a Câmara Técnica Arbitral do Intercâmbio Estadual poderá devolver o processo para apresentação dos documentos relacionados.</w:t>
      </w:r>
    </w:p>
    <w:p>
      <w:pPr>
        <w:pStyle w:val="Normal"/>
        <w:pBdr>
          <w:bottom w:val="single" w:sz="4" w:space="1" w:color="000000"/>
        </w:pBdr>
        <w:ind w:left="-540" w:right="-6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formulário deverá ser utilizado obrigatoriamente para cada processo/beneficiário, que poderá ser encaminhado por meio digital, devidamente assinado pelo médico auditor e/ou enfermeiro auditor com o relato da discordância e indicação do item do MIN ou ATAS ou MAME para embasamento da abertura da CTI.</w:t>
      </w:r>
    </w:p>
    <w:p>
      <w:pPr>
        <w:pStyle w:val="Normal"/>
        <w:pBdr>
          <w:top w:val="single" w:sz="12" w:space="1" w:color="000000"/>
        </w:pBdr>
        <w:spacing w:lineRule="auto" w:line="360"/>
        <w:ind w:left="-539" w:right="-67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as Unimed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"/>
        <w:gridCol w:w="456"/>
        <w:gridCol w:w="125"/>
        <w:gridCol w:w="715"/>
        <w:gridCol w:w="648"/>
        <w:gridCol w:w="792"/>
        <w:gridCol w:w="74"/>
        <w:gridCol w:w="106"/>
        <w:gridCol w:w="360"/>
        <w:gridCol w:w="612"/>
        <w:gridCol w:w="648"/>
        <w:gridCol w:w="435"/>
        <w:gridCol w:w="105"/>
        <w:gridCol w:w="756"/>
        <w:gridCol w:w="1944"/>
      </w:tblGrid>
      <w:tr>
        <w:trPr/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med Origem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med Prestadora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Beneficiário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d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  <w:tab/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Internação</w:t>
            </w:r>
          </w:p>
        </w:tc>
      </w:tr>
      <w:tr>
        <w:trPr/>
        <w:tc>
          <w:tcPr>
            <w:tcW w:w="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da: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ída:</w:t>
              <w:tab/>
            </w:r>
          </w:p>
        </w:tc>
      </w:tr>
      <w:tr>
        <w:trPr/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a de Autorização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da Alta</w:t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558905118"/>
            <w:bookmarkStart w:id="1" w:name="__Fieldmark__0_255890511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ta              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558905118"/>
            <w:bookmarkStart w:id="3" w:name="__Fieldmark__1_255890511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Óbito            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558905118"/>
            <w:bookmarkStart w:id="5" w:name="__Fieldmark__2_255890511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tros</w:t>
            </w:r>
          </w:p>
        </w:tc>
      </w:tr>
      <w:tr>
        <w:trPr/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/ Diagnóstico</w:t>
            </w:r>
          </w:p>
        </w:tc>
      </w:tr>
      <w:tr>
        <w:trPr/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odação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558905118"/>
            <w:bookmarkStart w:id="7" w:name="__Fieldmark__3_255890511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artamento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558905118"/>
            <w:bookmarkStart w:id="9" w:name="__Fieldmark__4_255890511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fermaria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558905118"/>
            <w:bookmarkStart w:id="11" w:name="__Fieldmark__5_255890511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TI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558905118"/>
            <w:bookmarkStart w:id="13" w:name="__Fieldmark__6_255890511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mi-intensiv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558905118"/>
            <w:bookmarkStart w:id="15" w:name="__Fieldmark__7_255890511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solamento</w:t>
            </w:r>
          </w:p>
        </w:tc>
      </w:tr>
      <w:tr>
        <w:trPr/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Internação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558905118"/>
            <w:bookmarkStart w:id="17" w:name="__Fieldmark__8_255890511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línica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558905118"/>
            <w:bookmarkStart w:id="19" w:name="__Fieldmark__9_255890511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Cirúrgica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558905118"/>
            <w:bookmarkStart w:id="21" w:name="__Fieldmark__10_255890511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Pediátrica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558905118"/>
            <w:bookmarkStart w:id="23" w:name="__Fieldmark__11_255890511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bstétric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558905118"/>
            <w:bookmarkStart w:id="25" w:name="__Fieldmark__12_255890511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tend de PS</w:t>
            </w:r>
          </w:p>
        </w:tc>
      </w:tr>
      <w:tr>
        <w:trPr/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Conta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Glosa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 Glosad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  <w:p>
            <w:pPr>
              <w:pStyle w:val="Normal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ado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Qtde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"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Valor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540" w:right="-6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 para reabertura de Processos julgados pela Câmara Técnica do Ajius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right="-6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s</w:t>
      </w:r>
    </w:p>
    <w:p>
      <w:pPr>
        <w:pStyle w:val="Normal"/>
        <w:ind w:left="-540" w:right="-6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 e data________________________________________                         ______ / _______ / ________.</w:t>
      </w:r>
    </w:p>
    <w:p>
      <w:pPr>
        <w:pStyle w:val="Normal"/>
        <w:ind w:left="-540" w:right="-6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e Médico/Enfermeiro Auditor </w:t>
      </w:r>
    </w:p>
    <w:p>
      <w:pPr>
        <w:pStyle w:val="Normal"/>
        <w:ind w:left="-540" w:right="-6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   CRM / COREN ____________________</w:t>
      </w:r>
    </w:p>
    <w:p>
      <w:pPr>
        <w:pStyle w:val="Normal"/>
        <w:ind w:left="-540" w:right="-6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Q 0269 - Rev. 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524510</wp:posOffset>
              </wp:positionV>
              <wp:extent cx="6400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45720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99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9966"/>
                              <w:sz w:val="20"/>
                              <w:szCs w:val="20"/>
                            </w:rPr>
                            <w:t xml:space="preserve">As informações que constam neste documento são confidenciais e sigilosas. Somente serão analisadas por profissionais de saúde obrigados a manter sigilo por lei.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504pt;height:36pt;mso-wrap-distance-left:9.05pt;mso-wrap-distance-right:9.05pt;mso-wrap-distance-top:0pt;mso-wrap-distance-bottom:0pt;margin-top:-41.3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996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339966"/>
                        <w:sz w:val="20"/>
                        <w:szCs w:val="20"/>
                      </w:rPr>
                      <w:t xml:space="preserve">As informações que constam neste documento são confidenciais e sigilosas. Somente serão analisadas por profissionais de saúde obrigados a manter sigilo por lei.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9540" w:leader="none"/>
      </w:tabs>
      <w:ind w:right="-1036" w:hanging="0"/>
      <w:jc w:val="right"/>
      <w:rPr/>
    </w:pPr>
    <w:r>
      <w:rPr>
        <w:b/>
        <w:color w:val="008000"/>
        <w:sz w:val="40"/>
        <w:szCs w:val="40"/>
        <w:lang w:val="en-US" w:eastAsia="en-US"/>
      </w:rPr>
      <w:drawing>
        <wp:inline distT="0" distB="0" distL="0" distR="0">
          <wp:extent cx="1713865" cy="700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8000"/>
        <w:sz w:val="40"/>
        <w:szCs w:val="40"/>
      </w:rPr>
      <w:t xml:space="preserve"> </w:t>
    </w:r>
  </w:p>
  <w:p>
    <w:pPr>
      <w:pStyle w:val="Normal"/>
      <w:pBdr>
        <w:top w:val="single" w:sz="12" w:space="1" w:color="000000"/>
      </w:pBdr>
      <w:spacing w:lineRule="auto" w:line="360"/>
      <w:ind w:left="-539" w:right="-675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Formulário</w:t>
    </w:r>
    <w:r>
      <w:rPr>
        <w:rFonts w:cs="Arial" w:ascii="Arial" w:hAnsi="Arial"/>
        <w:b/>
        <w:color w:val="008000"/>
        <w:sz w:val="28"/>
        <w:szCs w:val="28"/>
      </w:rPr>
      <w:t xml:space="preserve"> da Câmara Técnica Arbitral do Intercâmbio Estadual</w:t>
    </w:r>
  </w:p>
  <w:p>
    <w:pPr>
      <w:pStyle w:val="Header"/>
      <w:tabs>
        <w:tab w:val="clear" w:pos="4252"/>
        <w:tab w:val="clear" w:pos="8504"/>
        <w:tab w:val="center" w:pos="9540" w:leader="none"/>
      </w:tabs>
      <w:ind w:right="-1036" w:hanging="0"/>
      <w:rPr>
        <w:rFonts w:ascii="Arial" w:hAnsi="Arial" w:cs="Arial"/>
        <w:b/>
        <w:b/>
        <w:color w:val="008000"/>
        <w:sz w:val="28"/>
        <w:szCs w:val="28"/>
      </w:rPr>
    </w:pPr>
    <w:r>
      <w:rPr>
        <w:rFonts w:cs="Arial" w:ascii="Arial" w:hAnsi="Arial"/>
        <w:b/>
        <w:color w:val="008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51:00Z</dcterms:created>
  <dc:creator>marcia.carmo</dc:creator>
  <dc:description/>
  <cp:keywords/>
  <dc:language>en-US</dc:language>
  <cp:lastModifiedBy>Michel Abud</cp:lastModifiedBy>
  <cp:lastPrinted>2009-09-17T13:47:00Z</cp:lastPrinted>
  <dcterms:modified xsi:type="dcterms:W3CDTF">2020-01-24T15:51:00Z</dcterms:modified>
  <cp:revision>2</cp:revision>
  <dc:subject/>
  <dc:title>Orientações Gerais</dc:title>
</cp:coreProperties>
</file>