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/ PESSOA FÍS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u, _______________________________________________________, na profissão de _____________________________________, portador da cédula de identidade RG nº ________________________________________ e inscrito no CPF/MF sob o nº _________________________________, com consultório profissional situado à ___________________________________________________________________________________________ (endereço completo), CEP ___________________, cidade _________________________, estado ____________, sob o CNES nº _________________________, em atendimento ao disposto no artigo 5º da Instrução Normativa da DIDES/ANS nº 52, de 21/03/2013, </w:t>
      </w:r>
      <w:r>
        <w:rPr>
          <w:rFonts w:cs="Arial" w:ascii="Arial" w:hAnsi="Arial"/>
          <w:b/>
        </w:rPr>
        <w:t>autorizo a UNIMED MINEIROS</w:t>
      </w:r>
      <w:r>
        <w:rPr>
          <w:rFonts w:cs="Arial" w:ascii="Arial" w:hAnsi="Arial"/>
        </w:rPr>
        <w:t xml:space="preserve"> inscrita no  CNPJ sob o nº 37.898.335/0001-89 e Registro na ANS nº 35.771-5,  a divulgar meus atributos de qualificação elencados (assinalados) abaixo, em seus materiais de divulgação da rede assistencial, inclusive naqueles previstos no Manual de Intercâmbio entre Cooperativas do Sistema Unim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tos de Qualific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b/>
        </w:rPr>
        <w:t>Participação no NOTIVISA</w:t>
      </w:r>
      <w:r>
        <w:rPr>
          <w:rFonts w:cs="Arial" w:ascii="Arial" w:hAnsi="Arial"/>
        </w:rPr>
        <w:t>(Sistema de Notificação de Eventos Adversos) da ANVISA (Agência Nacional de Vigilância Sanitária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DejaVuSerifCondensed" w:ascii="DejaVuSerifCondensed" w:hAnsi="DejaVuSerifCondensed"/>
        </w:rPr>
        <w:t xml:space="preserve">(  ) </w:t>
      </w:r>
      <w:r>
        <w:rPr>
          <w:rFonts w:cs="DejaVuSerifCondensed" w:ascii="DejaVuSerifCondensed" w:hAnsi="DejaVuSerifCondensed"/>
          <w:b/>
        </w:rPr>
        <w:t>Pós-graduação com no mínimo 360 h (trezentos e sessenta horas) reconhecida pelo MEC,exceto para profissionais médico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: 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(     ) </w:t>
      </w:r>
      <w:r>
        <w:rPr>
          <w:rFonts w:cs="DejaVuSerifCondensed" w:ascii="DejaVuSerifCondensed" w:hAnsi="DejaVuSerifCondensed"/>
          <w:b/>
        </w:rPr>
        <w:t>Título de especialista outorgado pela sociedade de especialidade e/ou Conselho Profissional da categoria</w:t>
      </w:r>
      <w:r>
        <w:rPr>
          <w:rFonts w:cs="DejaVuSerifCondensed" w:ascii="DejaVuSerifCondensed" w:hAnsi="DejaVuSerifCondensed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: 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DejaVuSerifCondensed" w:hAnsi="DejaVuSerifCondensed" w:cs="DejaVuSerifCondensed"/>
        </w:rPr>
      </w:pPr>
      <w:r>
        <w:rPr>
          <w:rFonts w:cs="Arial" w:ascii="Arial" w:hAnsi="Arial"/>
        </w:rPr>
        <w:t>(     )</w:t>
      </w:r>
      <w:r>
        <w:rPr>
          <w:rFonts w:cs="DejaVuSerifCondensed" w:ascii="DejaVuSerifCondensed" w:hAnsi="DejaVuSerifCondensed"/>
          <w:b/>
        </w:rPr>
        <w:t>Residência em saúde reconhecida pelo ME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: 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nda, conforme inciso I, do artigo 5º da Resolução Normativa nº 267/2011 da Diretoria Colegiada da ANS – Agência Nacional de Saúde Suplementar,dá-se ciência de que apenas os atributos de qualificação elencados acima são atualmente reconhecidos pelo órgão regulador e admitidos para divulg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Mineiros / março de 2014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Nome Completo do Profissional: 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ssinatura: 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7:00Z</dcterms:created>
  <dc:creator>FDPR-NRA-Isabele do Rocio Zwir</dc:creator>
  <dc:description/>
  <cp:keywords/>
  <dc:language>en-US</dc:language>
  <cp:lastModifiedBy>Sonia</cp:lastModifiedBy>
  <cp:lastPrinted>2014-03-21T11:16:00Z</cp:lastPrinted>
  <dcterms:modified xsi:type="dcterms:W3CDTF">2014-03-26T18:38:00Z</dcterms:modified>
  <cp:revision>17</cp:revision>
  <dc:subject/>
  <dc:title/>
</cp:coreProperties>
</file>