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:___________________________________________________________________________________________ RG: _______________________________ Eu, acima identificado, na condição de paciente da Unimed Rio Verde ou de responsável legal pelo paciente __________________________________________________________, estando em pleno gozo de minhas faculdades mentais, declaro que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cebi explicações detalhadas da (s) proposta (s) de procedimento (s) anestésico (s) ao qual (is) eu (ou o paciente por quem me responsabilizo) possa vir a ser submetido. Fui informado de seus benefícios, riscos, complicações potenciais e alternativas prováveis bem como, tive a oportunidade de fazer perguntas e sanar todas as minhas dúvidas, que foram esclarecidas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utorizo, portanto, a realização do (s) procedimento (s) descrito (s) bem como, outro (s) que o médico anestesiologista considere necessários frente à (s) situação (es) não prevista (s) que possa (m) ocorrer e justifique (m) intervenção (es) diferente (s) daquela (s) discutida (s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stou ciente de que não é possível garantir a evolução, mas que serão utilizados todos os recursos, medicamentos e equipamentos disponíveis no hospital para obter o melhor resultado.</w:t>
      </w:r>
    </w:p>
    <w:p>
      <w:pPr>
        <w:pStyle w:val="Normal"/>
        <w:autoSpaceDE w:val="false"/>
        <w:spacing w:lineRule="auto" w:line="360" w:before="0" w:after="120"/>
        <w:ind w:left="0" w:right="0" w:firstLine="4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120"/>
        <w:ind w:left="0" w:right="0" w:firstLine="4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 xml:space="preserve">Foi claramente exposto a mim que as condutas propostas serão conduzidas de acordo com os princípios éticos básicos de respeito pelo ser humano, da maximização de benefícios e minimização de dados ou prejuízos esperados e pela obrigação de tratamento moralmente certo e adequado, buscando sempre dar a cada um aquilo que é de direito. </w:t>
      </w:r>
    </w:p>
    <w:p>
      <w:pPr>
        <w:pStyle w:val="Normal"/>
        <w:autoSpaceDE w:val="false"/>
        <w:spacing w:lineRule="auto" w:line="360" w:before="0" w:after="120"/>
        <w:ind w:left="0" w:right="0" w:firstLine="4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r decisão voluntária, tomada após um processo informativo e deliberativo sobre a natureza, consequências e riscos dos procedimentos a serem realizados, aceito o fato de que qualquer procedimento anestésico poderá necessitar de procedimentos complementares, apesar dos cuidados, esforços e perícia dos profissionais responsáveis envolvidos, bem como, em princípio, não existem anestesias mais ou menos simples, pois todas representam, embora de forma relativa, um risco de vida.</w:t>
      </w:r>
    </w:p>
    <w:p>
      <w:pPr>
        <w:pStyle w:val="Normal"/>
        <w:autoSpaceDE w:val="false"/>
        <w:spacing w:lineRule="auto" w:line="360" w:before="0" w:after="120"/>
        <w:ind w:left="0" w:right="0" w:firstLine="4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120"/>
        <w:ind w:left="0" w:right="0" w:firstLine="4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sz w:val="20"/>
          <w:szCs w:val="20"/>
          <w:lang w:eastAsia="pt-BR"/>
        </w:rPr>
        <w:t>Os seguintes pontos me foram esclarecido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dor de garganta, dentes fraturados com perda parcial ou total dos mesmos, sangramento nasal e oral em pequena quantidade e anestesia de partes da língua (intubação oro nasotraqueal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dor de cabeça, dores lombares; dores musculares, tonturas, vertigens, dificuldade respiratória e desmaios, durante a recuperação anestésic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sede, devido ao tempo de jejum prolongado e/ou pelo uso de medicamentos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dor nos locais de punções de veias e/ou artérias e flebites, devido aos materiais e medicamentos utilizados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ardência nos olhos, úlceras de córnea, deslocamento de lentes e perda de pêlos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frio, tremores, áreas com falta de sensibilidade por vícios de postura ou após a realização de bloqueios, que poderão ser parciais ou totais por um período indeterminado de tempo e, mesmo raro, poderão ser permanentes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haver transtornos de comportamento afetivo e de memória em geral na forma de ansiedade e, apesar de raro, quadros psicológicos mais complexo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Aceito o fato que o tabagismo, o uso do álcool ou de drogas, são fatores que, embora não impeçam a realização de anestesias, podem determinar a incidência maior das complicações descritas acim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Reconheço que, durante o curso do ato anestésico, existem aspectos que não podem ser previamente identificados e, por isso, eventualmente necessitam procedimentos adicionais e diferentes dos inicialmente programados e combinados. Por isto estou ciente e autorizo o médico anestesiologista, bem como os seus assistentes ou os seus designados a realizar qualquer técnica ou tratamento necessário para a condução do ato anestésico incluindo, mas não limitando, procedimentos de remoção de urgência e terapia intensiva em outras instituiçõe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Entendo que o médico anestesiologista e toda a sua equipe se obrigam unicamente a usar todos os meios científicos a sua disposição para tentar, com sua arte atingir um fim desejado, porém não certo. Assim, por estar consciente que a medicina não é uma ciência exata, e que é impossível prever-se resultados em quaisquer práticas anestésicas, aceito o fato de que não me podem ser dadas garantias de resultado nos procedimentos anestesiológicos proposto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Concordo em cooperar com os médicos responsáveis pelo meu tratamento até o meu restabelecimento completo, aceitando e observando as determinações que me forem recomendadas, oral e/ou por escrito, pois assim não o fazendo poderei provocar a frustação dos fins desejados, pôr em perigo a minha saúde ou meu bem estar, ou ocasionar sequelas temporárias ou permanente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Autorizo o registro (em prontuário médico e/ou computador e/ou som, etc.) dos procedimentos necessários para a realização da anestesia proposta sendo que todas as informações serão mantidas em estrito sigilo e divulgadas apenas àquelas que necessitam ou têm direito legal às mesmas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Confirmo que recebi explicações, li, compreendi e concordo com os itens acima referidos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Rio Verde/GO, ______ de _____________de 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rebuchet MS" w:cs="Trebuchet MS" w:ascii="Trebuchet MS" w:hAnsi="Trebuchet MS"/>
          <w:szCs w:val="18"/>
        </w:rPr>
        <w:t xml:space="preserve"> </w:t>
      </w:r>
      <w:r>
        <w:rPr>
          <w:rFonts w:cs="Trebuchet MS" w:ascii="Trebuchet MS" w:hAnsi="Trebuchet MS"/>
          <w:szCs w:val="18"/>
        </w:rPr>
        <w:t>_____________________________________                          _____________________________________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rebuchet MS" w:cs="Trebuchet MS" w:ascii="Trebuchet MS" w:hAnsi="Trebuchet MS"/>
          <w:szCs w:val="18"/>
        </w:rPr>
        <w:t xml:space="preserve">   </w:t>
      </w:r>
      <w:r>
        <w:rPr>
          <w:rFonts w:cs="Trebuchet MS" w:ascii="Trebuchet MS" w:hAnsi="Trebuchet MS"/>
          <w:szCs w:val="18"/>
        </w:rPr>
        <w:t>Assinatura do paciente e/ou responsável                                  Assinatura do médico responsável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_____________________________________                          _____________________________________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rebuchet MS" w:cs="Trebuchet MS" w:ascii="Trebuchet MS" w:hAnsi="Trebuchet MS"/>
          <w:szCs w:val="18"/>
        </w:rPr>
        <w:t xml:space="preserve">                  </w:t>
      </w:r>
      <w:r>
        <w:rPr>
          <w:rFonts w:cs="Trebuchet MS" w:ascii="Trebuchet MS" w:hAnsi="Trebuchet MS"/>
          <w:szCs w:val="18"/>
        </w:rPr>
        <w:t>Testemunha 1                                                                              Testemunha 2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bCs/>
          <w:iCs/>
          <w:szCs w:val="18"/>
          <w:lang w:eastAsia="pt-BR"/>
        </w:rPr>
        <w:t xml:space="preserve">DEVE SER PREENCHIDO PELO ANESTESIOLOGISTA E </w:t>
      </w:r>
      <w:r>
        <w:rPr>
          <w:rFonts w:cs="Trebuchet MS" w:ascii="Trebuchet MS" w:hAnsi="Trebuchet MS"/>
          <w:b/>
          <w:bCs/>
          <w:szCs w:val="18"/>
          <w:lang w:eastAsia="pt-BR"/>
        </w:rPr>
        <w:t>MÉDICO RESPONSÁVEL</w:t>
      </w:r>
      <w:r>
        <w:rPr>
          <w:rFonts w:cs="Trebuchet MS" w:ascii="Trebuchet MS" w:hAnsi="Trebuchet MS"/>
          <w:bCs/>
          <w:szCs w:val="18"/>
          <w:lang w:eastAsia="pt-BR"/>
        </w:rPr>
        <w:t xml:space="preserve"> (em situações de emergência, dois médicos deverão assinar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72" w:right="0" w:hanging="0"/>
        <w:jc w:val="both"/>
        <w:textAlignment w:val="baseline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  <w:t xml:space="preserve">(   ) Prestei todas as informações necessárias ao paciente ou seu representante legal, conforme o termo acima. </w:t>
      </w:r>
    </w:p>
    <w:p>
      <w:pPr>
        <w:pStyle w:val="Normal"/>
        <w:suppressAutoHyphens w:val="true"/>
        <w:autoSpaceDE w:val="false"/>
        <w:spacing w:lineRule="auto" w:line="360" w:before="0" w:after="0"/>
        <w:ind w:left="772" w:right="0" w:hanging="0"/>
        <w:jc w:val="both"/>
        <w:textAlignment w:val="baseline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  <w:t>(   ) Não foi possível a coleta deste Termo de Consentimento Informado, por tratar-se de situação de EMERGÊNCIA</w:t>
      </w:r>
    </w:p>
    <w:p>
      <w:pPr>
        <w:pStyle w:val="PargrafodaLista"/>
        <w:spacing w:lineRule="auto" w:line="360"/>
        <w:rPr>
          <w:rFonts w:ascii="Trebuchet MS" w:hAnsi="Trebuchet MS" w:eastAsia="Calibri" w:cs="Trebuchet MS"/>
          <w:bCs/>
          <w:sz w:val="18"/>
          <w:szCs w:val="18"/>
          <w:lang w:eastAsia="pt-BR"/>
        </w:rPr>
      </w:pPr>
      <w:r>
        <w:rPr>
          <w:rFonts w:eastAsia="Calibri" w:cs="Trebuchet MS" w:ascii="Trebuchet MS" w:hAnsi="Trebuchet MS"/>
          <w:bCs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Rio Verde/GO, ______ de _____________de _________</w:t>
      </w:r>
    </w:p>
    <w:p>
      <w:pPr>
        <w:pStyle w:val="PargrafodaLista"/>
        <w:spacing w:lineRule="auto" w:line="360"/>
        <w:rPr>
          <w:rFonts w:ascii="Trebuchet MS" w:hAnsi="Trebuchet MS" w:eastAsia="Calibri" w:cs="Trebuchet MS"/>
          <w:bCs/>
          <w:sz w:val="18"/>
          <w:szCs w:val="18"/>
          <w:lang w:eastAsia="pt-BR"/>
        </w:rPr>
      </w:pPr>
      <w:r>
        <w:rPr>
          <w:rFonts w:eastAsia="Calibri" w:cs="Trebuchet MS" w:ascii="Trebuchet MS" w:hAnsi="Trebuchet MS"/>
          <w:bCs/>
          <w:sz w:val="18"/>
          <w:szCs w:val="18"/>
          <w:lang w:eastAsia="pt-BR"/>
        </w:rPr>
      </w:r>
    </w:p>
    <w:p>
      <w:pPr>
        <w:pStyle w:val="PargrafodaLista"/>
        <w:spacing w:lineRule="auto" w:line="360"/>
        <w:rPr>
          <w:rFonts w:ascii="Trebuchet MS" w:hAnsi="Trebuchet MS" w:eastAsia="Calibri" w:cs="Trebuchet MS"/>
          <w:bCs/>
          <w:sz w:val="18"/>
          <w:szCs w:val="18"/>
          <w:lang w:eastAsia="pt-BR"/>
        </w:rPr>
      </w:pPr>
      <w:r>
        <w:rPr>
          <w:rFonts w:eastAsia="Calibri" w:cs="Trebuchet MS" w:ascii="Trebuchet MS" w:hAnsi="Trebuchet MS"/>
          <w:bCs/>
          <w:sz w:val="18"/>
          <w:szCs w:val="18"/>
          <w:lang w:eastAsia="pt-BR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_____________________________________                          _____________________________________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rebuchet MS" w:cs="Trebuchet MS" w:ascii="Trebuchet MS" w:hAnsi="Trebuchet MS"/>
          <w:szCs w:val="18"/>
        </w:rPr>
        <w:t xml:space="preserve">                      </w:t>
      </w:r>
      <w:r>
        <w:rPr>
          <w:rFonts w:cs="Trebuchet MS" w:ascii="Trebuchet MS" w:hAnsi="Trebuchet MS"/>
          <w:bCs/>
          <w:szCs w:val="18"/>
          <w:lang w:eastAsia="pt-BR"/>
        </w:rPr>
        <w:t>Médico/CRM                                                                           Médico/ CR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_____________________________________                          _____________________________________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rebuchet MS" w:cs="Trebuchet MS" w:ascii="Trebuchet MS" w:hAnsi="Trebuchet MS"/>
          <w:szCs w:val="18"/>
        </w:rPr>
        <w:t xml:space="preserve">                  </w:t>
      </w:r>
      <w:r>
        <w:rPr>
          <w:rFonts w:cs="Trebuchet MS" w:ascii="Trebuchet MS" w:hAnsi="Trebuchet MS"/>
          <w:szCs w:val="18"/>
        </w:rPr>
        <w:t>Testemunha 1                                                                              Testemunha 2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Cs w:val="18"/>
          <w:lang w:eastAsia="pt-BR"/>
        </w:rPr>
      </w:pPr>
      <w:r>
        <w:rPr>
          <w:rFonts w:cs="Trebuchet MS" w:ascii="Trebuchet MS" w:hAnsi="Trebuchet MS"/>
          <w:b/>
          <w:bCs/>
          <w:szCs w:val="18"/>
          <w:lang w:eastAsia="pt-BR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achen BT">
    <w:altName w:val="MS PMincho"/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3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29740" cy="8255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195" r="-93" b="-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Informado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  <w:t>Procedimento Anestésic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t-B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eastAsia="pt-BR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eastAsia="pt-BR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sz w:val="20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eastAsia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SymbolMT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achen BT;MS PMincho" w:hAnsi="Aachen BT;MS PMincho" w:cs="Aachen BT;MS P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MS PMincho" w:hAnsi="Aachen BT;MS PMincho" w:cs="Aachen BT;MS PMinch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achen BT;MS PMincho" w:hAnsi="Aachen BT;MS PMincho" w:cs="Aachen BT;MS PMinch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2:00Z</dcterms:created>
  <dc:creator>Ronan Morais</dc:creator>
  <dc:description/>
  <dc:language>en-US</dc:language>
  <cp:lastModifiedBy/>
  <cp:lastPrinted>2012-03-01T09:45:00Z</cp:lastPrinted>
  <dcterms:modified xsi:type="dcterms:W3CDTF">2018-12-03T17:40:39Z</dcterms:modified>
  <cp:revision>17</cp:revision>
  <dc:subject/>
  <dc:title> </dc:title>
</cp:coreProperties>
</file>