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right="0"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BRONCOSCOPIA (RÍGIDA E FLEXÍVEL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</w:rPr>
        <w:t>DEFINIÇÃO:</w:t>
      </w:r>
      <w:r>
        <w:rPr>
          <w:rFonts w:cs="Trebuchet MS" w:ascii="Trebuchet MS" w:hAnsi="Trebuchet MS"/>
          <w:sz w:val="20"/>
        </w:rPr>
        <w:t xml:space="preserve"> é um exame realizado pelo aparelho chamado broncoscópio e consiste no exame interno dos brônquios e eventual biópsia (retirada de fragmento) de tumor quando presente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COMPLICAÇÕES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stou ciente de que em procedimentos médicos invasivos podem ocorrer complicações, mas essas são raras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Epistaxe (sangramento nasal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. Insuficiência respiratóri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3. Broncoespasmo (chio no peito levando a insuficiência respiratória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4. Hipotensão (pressão baixa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5. Náusea e vômitos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6. Parada cardíaca e/ou respiratóri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7. Convulsões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8. Infarto do miocárdio (coração)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. Perfuração no pulmão, brônquios ou esôfago (pneumotórax/mediastite);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0. Hemorragias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1. Embolia gasos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2. Infecção generalizad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3. Óbito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</w:rPr>
        <w:t>CBHPM</w:t>
      </w:r>
      <w:r>
        <w:rPr>
          <w:rFonts w:cs="Trebuchet MS" w:ascii="Trebuchet MS" w:hAnsi="Trebuchet MS"/>
          <w:sz w:val="20"/>
        </w:rPr>
        <w:t xml:space="preserve"> – 4.02.01.03-1                 </w:t>
      </w:r>
      <w:r>
        <w:rPr>
          <w:rFonts w:cs="Trebuchet MS" w:ascii="Trebuchet MS" w:hAnsi="Trebuchet MS"/>
          <w:b/>
          <w:sz w:val="20"/>
        </w:rPr>
        <w:t>CID</w:t>
      </w:r>
      <w:r>
        <w:rPr>
          <w:rFonts w:cs="Trebuchet MS" w:ascii="Trebuchet MS" w:hAnsi="Trebuchet MS"/>
          <w:sz w:val="20"/>
        </w:rPr>
        <w:t>- J98.8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</w:t>
      </w:r>
      <w:r>
        <w:rPr>
          <w:color w:val="000000"/>
          <w:sz w:val="20"/>
          <w:szCs w:val="20"/>
        </w:rPr>
        <w:t>necessárias para tentar a solução dos problemas surgidos, segundo seu julgamento.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final do exame, autorizo que meu acompanhante realize a retirada do laudo e/ou do material coletado para análise laboratorial, mediante assinatura de protocolo de retirada.</w:t>
      </w:r>
    </w:p>
    <w:p>
      <w:pPr>
        <w:pStyle w:val="Default"/>
        <w:bidi w:val="0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jc w:val="cen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30375" cy="7924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3" r="-52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Broncoscopia (Rígida e Flexível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5:00Z</dcterms:created>
  <dc:creator>Ronan Morais</dc:creator>
  <dc:description/>
  <dc:language>en-US</dc:language>
  <cp:lastModifiedBy/>
  <cp:lastPrinted>2012-03-01T09:45:00Z</cp:lastPrinted>
  <dcterms:modified xsi:type="dcterms:W3CDTF">2018-12-03T17:56:41Z</dcterms:modified>
  <cp:revision>27</cp:revision>
  <dc:subject/>
  <dc:title> </dc:title>
</cp:coreProperties>
</file>