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right="0"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LONOSCOP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EFINIÇÃO:</w:t>
      </w:r>
      <w:r>
        <w:rPr>
          <w:rFonts w:cs="Trebuchet MS" w:ascii="Trebuchet MS" w:hAnsi="Trebuchet MS"/>
          <w:sz w:val="20"/>
          <w:szCs w:val="20"/>
        </w:rPr>
        <w:t xml:space="preserve"> é um exame endoscópico destinado ao diagnóstico de doenças do reto, colon (intestino grosso) e íleo terminal (intestino delgado). É realizado, introduzindo-se o colonoscópio (aparelho) através do ânus, após limpeza do intestino. Durante o procedimento, poderão ser realizados cirúrgicos, como biopsia (retirada de fragmentos) polipectomias (retirada de pólipos) e mucosectomias (retirada da mucosa intestinal), muitas vezes estes procedimentos são decididos no momento do exame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LICAÇÕES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stou ciente de que em procedimentos médicos invasivos podem ocorrer complicações, mas essas são raras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Sangramento após biopsias ou remoções de pólipos e procedimentos cirúrgicos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Perfuração intestinal – que necessite cirurgia de emergênci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Infecções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Dor local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Dificuldade respiratória em função da sed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BHPM</w:t>
      </w:r>
      <w:r>
        <w:rPr>
          <w:rFonts w:cs="Trebuchet MS" w:ascii="Trebuchet MS" w:hAnsi="Trebuchet MS"/>
          <w:sz w:val="20"/>
          <w:szCs w:val="20"/>
        </w:rPr>
        <w:t xml:space="preserve"> – 4.02.01.08-2                     CID- K63.9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final do exame, autorizo que meu acompanhante realize a retirada do laudo e/ou do material coletado para análise laboratorial, mediante assinatura de protocolo de retirada.</w:t>
      </w:r>
    </w:p>
    <w:p>
      <w:pPr>
        <w:pStyle w:val="Default"/>
        <w:bidi w:val="0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730375" cy="7874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3" r="-52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Colonoscop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rebuchet MS" w:hAnsi="Trebuchet MS" w:cs="Trebuchet MS"/>
      <w:color w:val="808080"/>
      <w:sz w:val="18"/>
      <w:szCs w:val="18"/>
      <w:lang w:eastAsia="ja-JP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rebuchet MS" w:hAnsi="Trebuchet MS" w:cs="Trebuchet MS"/>
      <w:color w:val="808080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5:00Z</dcterms:created>
  <dc:creator>Ronan Morais</dc:creator>
  <dc:description/>
  <dc:language>en-US</dc:language>
  <cp:lastModifiedBy/>
  <cp:lastPrinted>2012-03-01T09:45:00Z</cp:lastPrinted>
  <dcterms:modified xsi:type="dcterms:W3CDTF">2018-12-03T17:57:37Z</dcterms:modified>
  <cp:revision>15</cp:revision>
  <dc:subject/>
  <dc:title> </dc:title>
</cp:coreProperties>
</file>