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98"/>
        <w:gridCol w:w="384"/>
        <w:gridCol w:w="981"/>
        <w:gridCol w:w="4200"/>
      </w:tblGrid>
      <w:tr>
        <w:trPr/>
        <w:tc>
          <w:tcPr>
            <w:tcW w:w="10773" w:type="dxa"/>
            <w:gridSpan w:val="5"/>
            <w:tcBorders/>
          </w:tcPr>
          <w:p>
            <w:pPr>
              <w:pStyle w:val="Normal"/>
              <w:spacing w:lineRule="auto" w:line="240" w:before="72" w:after="72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Por este instrumento particular eu _____________________________________________________________________, RG:__________________________, CPF:_________________________ ou meu responsável, Sr.(a)____________________________________, RG ________________ declaro, para todos os fins legais, especialmente do disposto no artigo 39, VI, da Lei 8.078/90 que dou plena autorização ao (à) médico(a) assistente, Dr.(a)___________________________________, inscrito(a) no CRM-ES sob o nº________ para executar o procedimento designado “Adenoidectomia - com ou sem amigdalectomia”, e todos os procedimentos que o incluem, inclusive anestesias ou outras condutas médicas que tal tratamento médico possa requerer, podendo o referido profissional valer-se do auxilio de outros profissionais de saúde.</w:t>
            </w:r>
          </w:p>
          <w:p>
            <w:pPr>
              <w:pStyle w:val="Normal"/>
              <w:spacing w:lineRule="auto" w:line="240" w:before="72" w:after="7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claro, outrossim, que o(a) referido(a) médico(a), atendendo ao disposto no art. 59º de Código de Ética Médica e no art. 9º da Lei 8.078/90 e após a apresentação de métodos alternativos, sugeriu o tratamento cirúrgico antes apontado, prestando informações detalhadas sobre o meu diagnóstico e sobre os procedimentos a serem adotados no tratamento sugerido e ora autorizado, especialmente as que se seguem:</w:t>
            </w:r>
          </w:p>
          <w:p>
            <w:pPr>
              <w:pStyle w:val="Normal"/>
              <w:spacing w:lineRule="auto" w:line="240" w:before="72" w:after="72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INCIPIOS E INDICAÇÕES:</w:t>
            </w:r>
          </w:p>
          <w:p>
            <w:pPr>
              <w:pStyle w:val="Normal"/>
              <w:spacing w:lineRule="auto" w:line="240" w:before="72" w:after="72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As amígdalas e as adenóides são órgãos imunologicamente ativos que reforçam a imunidade de todo o trato aero-digestivo superior, podendo sua função estar comprometida principalmente por seu aumento ou infecções repetidas.</w:t>
            </w:r>
          </w:p>
          <w:p>
            <w:pPr>
              <w:pStyle w:val="Normal"/>
              <w:spacing w:lineRule="auto" w:line="240" w:before="72" w:after="72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s indicações cirúrgicas são </w:t>
            </w:r>
            <w:r>
              <w:rPr>
                <w:rFonts w:cs="Arial" w:ascii="Arial" w:hAnsi="Arial"/>
                <w:bCs/>
                <w:sz w:val="19"/>
                <w:szCs w:val="19"/>
              </w:rPr>
              <w:t>absolutas</w:t>
            </w:r>
            <w:r>
              <w:rPr>
                <w:rFonts w:cs="Arial" w:ascii="Arial" w:hAnsi="Arial"/>
                <w:sz w:val="19"/>
                <w:szCs w:val="19"/>
              </w:rPr>
              <w:t xml:space="preserve"> quando ocorre seu aumento com obstrução da via respiratória ou da via digestiva (engasgos freqüentes, preferência por alimentos líquidos, ou pastosos, baixo peso), crises infecciosas muito intensas ou repetidas, e tumores.</w:t>
            </w:r>
          </w:p>
          <w:p>
            <w:pPr>
              <w:pStyle w:val="Normal"/>
              <w:spacing w:lineRule="auto" w:line="240" w:before="72" w:after="72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s indicações cirúrgicas são </w:t>
            </w:r>
            <w:r>
              <w:rPr>
                <w:rFonts w:cs="Arial" w:ascii="Arial" w:hAnsi="Arial"/>
                <w:bCs/>
                <w:sz w:val="19"/>
                <w:szCs w:val="19"/>
              </w:rPr>
              <w:t>relativas</w:t>
            </w:r>
            <w:r>
              <w:rPr>
                <w:rFonts w:cs="Arial" w:ascii="Arial" w:hAnsi="Arial"/>
                <w:sz w:val="19"/>
                <w:szCs w:val="19"/>
              </w:rPr>
              <w:t xml:space="preserve"> nas adenoamigdalites de repetição, abscesso periamigdalites como foco de infecção à distância, causa de convulsão febril, mau hálito, nas deformidades orofaciais (que existam ou que tendam ocorrer – para sua prevenção) e, mais raramente, sinusites ou otites de repetição e otite média secretora.</w:t>
            </w:r>
          </w:p>
          <w:p>
            <w:pPr>
              <w:pStyle w:val="Normal"/>
              <w:spacing w:lineRule="auto" w:line="240" w:before="72" w:after="7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árias são as técnicas e instrumentos empregados: convencionais (pinças, bisturis, e tesouras), bisturis elétricos, eletrônicos e laser, fontes de luz, lupas e microscópio.</w:t>
            </w:r>
          </w:p>
          <w:p>
            <w:pPr>
              <w:pStyle w:val="Normal"/>
              <w:spacing w:lineRule="auto" w:line="240" w:before="72" w:after="72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ISCOS E COMPLICAÇÕES POSSÍVEIS APÓS A CIRURG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2" w:after="72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FEBRE E DOR – febre e dores de garganta ou dor referida na área do ouvido acorrem normalmente, podem ser intensas, passam em 3 a 10 dias e devem ser tratadas com medicamentos analgési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2" w:after="72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MAU HÁLITO – é comum ocorrer e cede em 7 a 14 di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2" w:after="7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ÔMITOS – podem ocorrer algumas vezes, no dia da cirurgia, constituídos de sang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2" w:after="72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HEMORRAGIA – representa o maior risco dessa cirurgia, podendo ocorrer até 10 dias após o ato cirúrgico, sendo mais freqüente em menor volume e, mais raramente, em maior volume, podendo levar até a reintervensão cirúrgica sob anestesia geral e transfusão sangüínea. A morte por hemorragia é uma complicação extremamente rara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72" w:after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ECÇÃO – pode ocorrer na região operada, causada por bactérias habituais da faringe e, geralmente regride sem antibióti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2" w:after="7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OZ ANASALADA E REFLUXO DE LIQUIDOS – podem ocorrer nos primeiros dias, desaparecendo espontaneam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2" w:after="7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IDIVA – é rara. Em crianças alérgicas podem desenvolver-se alguns brotos de tecido linfóide na área oper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2" w:after="7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LICAÇÕES DA ANESTESIA GERAL – complicações anestésicas são muito raras, mas podem ocorrer e ser sérias e devem ser esclarecidas com o anestesista.</w:t>
            </w:r>
          </w:p>
          <w:p>
            <w:pPr>
              <w:pStyle w:val="Normal"/>
              <w:spacing w:lineRule="auto" w:line="240" w:before="72" w:after="7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eclaro ainda, ter lido as informações contidas no presente instrumento, as quais entendi perfeitamente e aceitei, comprometendo-me a respeitar integralmente as orientações fornecidas pelo(a) médico(a), estando ciente de que minha não observância poderá acarretar riscos e efeitos colaterais a mim (ou ao paciente). </w:t>
            </w:r>
          </w:p>
          <w:p>
            <w:pPr>
              <w:pStyle w:val="Normal"/>
              <w:spacing w:lineRule="auto" w:line="240" w:before="72" w:after="72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Declaro estar ciente de que o procedimento proposto não é isento de riscos e que existem algumas intercorrênicas que podem obrigar o(a) médico(a) a modificar as condutas inicialmente propostas, sendo que, neste caso, fica o(a) mesmo(a) autorizado(a), desde já, a tomar providências necessárias para tentar a solução dos problemas surgidos, segundo seu julgamento. </w:t>
            </w:r>
          </w:p>
          <w:p>
            <w:pPr>
              <w:pStyle w:val="Normal"/>
              <w:spacing w:lineRule="auto" w:line="240" w:before="72" w:after="7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almente, declaro ter sido atendido(a) em minhas dúvidas e questões, através de linguagem clara e acessível. Assim, tendo lido, entendido e aceitado as explicações sobre os mais comuns RISCOS E COMPLICAÇÕES deste procedimento, expresso meu pleno consentimento para sua realiz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0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Cachoeiro de Itapemirim,                          de                                           de                  .</w:t>
            </w:r>
          </w:p>
        </w:tc>
      </w:tr>
      <w:tr>
        <w:trPr>
          <w:trHeight w:val="445" w:hRule="atLeast"/>
        </w:trPr>
        <w:tc>
          <w:tcPr>
            <w:tcW w:w="5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a Paciente ou Responsável Legal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Padro"/>
              <w:snapToGrid w:val="false"/>
              <w:spacing w:lineRule="auto" w:line="240"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Testemunha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Testemunha</w:t>
            </w:r>
          </w:p>
        </w:tc>
      </w:tr>
      <w:tr>
        <w:trPr>
          <w:trHeight w:val="369" w:hRule="exac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pacing w:before="120" w:after="120"/>
              <w:ind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120" w:after="120"/>
              <w:ind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pacing w:before="120" w:after="120"/>
              <w:ind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120" w:after="120"/>
              <w:ind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pacing w:before="120" w:after="120"/>
              <w:ind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120" w:after="120"/>
              <w:ind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0" w:top="1241" w:footer="0" w:bottom="3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6"/>
      <w:gridCol w:w="5387"/>
    </w:tblGrid>
    <w:tr>
      <w:trPr>
        <w:trHeight w:val="340" w:hRule="exact"/>
        <w:cantSplit w:val="true"/>
      </w:trPr>
      <w:tc>
        <w:tcPr>
          <w:tcW w:w="5386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64" w:before="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DOCPROPERTY "adv_docto"</w:instrTex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t>adv_docto</w: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, </w:t>
          </w:r>
          <w:r>
            <w:rPr>
              <w:rFonts w:cs="Arial" w:ascii="Arial" w:hAnsi="Arial"/>
              <w:sz w:val="16"/>
              <w:szCs w:val="16"/>
            </w:rPr>
            <w:t xml:space="preserve">Rev.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DOCPROPERTY "adv_rv"</w:instrTex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t>adv_rv</w: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5387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64" w:before="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2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>
        <w:trHeight w:val="500" w:hRule="atLeast"/>
      </w:trPr>
      <w:tc>
        <w:tcPr>
          <w:tcW w:w="10773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167640</wp:posOffset>
                </wp:positionV>
                <wp:extent cx="1802130" cy="457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</w:rPr>
            <w:t xml:space="preserve">TERMO DE CONSENTIMENTO INFORMADO PARA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DENOIDECTOMIA COM OU SEM AMIGDALECTOMIA</w:t>
          </w:r>
        </w:p>
      </w:tc>
    </w:tr>
  </w:tbl>
  <w:p>
    <w:pPr>
      <w:pStyle w:val="Normal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4:00Z</dcterms:created>
  <dc:creator>lucielb</dc:creator>
  <dc:description/>
  <cp:keywords/>
  <dc:language>en-US</dc:language>
  <cp:lastModifiedBy>lucielb</cp:lastModifiedBy>
  <cp:lastPrinted>2016-04-18T10:53:00Z</cp:lastPrinted>
  <dcterms:modified xsi:type="dcterms:W3CDTF">2016-04-18T13:53:00Z</dcterms:modified>
  <cp:revision>34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apelidoaprovador">
    <vt:lpwstr>adv_apelidoaprovador</vt:lpwstr>
  </property>
  <property fmtid="{D5CDD505-2E9C-101B-9397-08002B2CF9AE}" pid="3" name="adv_apelidodestino">
    <vt:lpwstr>adv_apelidodestino</vt:lpwstr>
  </property>
  <property fmtid="{D5CDD505-2E9C-101B-9397-08002B2CF9AE}" pid="4" name="adv_apelidoelaborador">
    <vt:lpwstr>adv_apelidoelaborador</vt:lpwstr>
  </property>
  <property fmtid="{D5CDD505-2E9C-101B-9397-08002B2CF9AE}" pid="5" name="adv_apelidohomologador">
    <vt:lpwstr>adv_apelidohomologador</vt:lpwstr>
  </property>
  <property fmtid="{D5CDD505-2E9C-101B-9397-08002B2CF9AE}" pid="6" name="adv_apelidorevisor">
    <vt:lpwstr>adv_apelidorevisor</vt:lpwstr>
  </property>
  <property fmtid="{D5CDD505-2E9C-101B-9397-08002B2CF9AE}" pid="7" name="adv_apelidosolicitante">
    <vt:lpwstr>adv_apelidosolicitante</vt:lpwstr>
  </property>
  <property fmtid="{D5CDD505-2E9C-101B-9397-08002B2CF9AE}" pid="8" name="adv_aprovador">
    <vt:lpwstr>adv_aprovador</vt:lpwstr>
  </property>
  <property fmtid="{D5CDD505-2E9C-101B-9397-08002B2CF9AE}" pid="9" name="adv_ass1">
    <vt:lpwstr>adv_ass1</vt:lpwstr>
  </property>
  <property fmtid="{D5CDD505-2E9C-101B-9397-08002B2CF9AE}" pid="10" name="adv_ass2">
    <vt:lpwstr>adv_ass2</vt:lpwstr>
  </property>
  <property fmtid="{D5CDD505-2E9C-101B-9397-08002B2CF9AE}" pid="11" name="adv_ass3">
    <vt:lpwstr>adv_ass3</vt:lpwstr>
  </property>
  <property fmtid="{D5CDD505-2E9C-101B-9397-08002B2CF9AE}" pid="12" name="adv_ass4">
    <vt:lpwstr>adv_ass4</vt:lpwstr>
  </property>
  <property fmtid="{D5CDD505-2E9C-101B-9397-08002B2CF9AE}" pid="13" name="adv_ass5">
    <vt:lpwstr>adv_ass5</vt:lpwstr>
  </property>
  <property fmtid="{D5CDD505-2E9C-101B-9397-08002B2CF9AE}" pid="14" name="adv_cancel">
    <vt:lpwstr>adv_cancel</vt:lpwstr>
  </property>
  <property fmtid="{D5CDD505-2E9C-101B-9397-08002B2CF9AE}" pid="15" name="adv_codass1">
    <vt:lpwstr>adv_codass1</vt:lpwstr>
  </property>
  <property fmtid="{D5CDD505-2E9C-101B-9397-08002B2CF9AE}" pid="16" name="adv_copiacontrolada">
    <vt:lpwstr>adv_copiacontrolada</vt:lpwstr>
  </property>
  <property fmtid="{D5CDD505-2E9C-101B-9397-08002B2CF9AE}" pid="17" name="adv_cpastar">
    <vt:lpwstr>adv_cpastar</vt:lpwstr>
  </property>
  <property fmtid="{D5CDD505-2E9C-101B-9397-08002B2CF9AE}" pid="18" name="adv_crespr">
    <vt:lpwstr>adv_crespr</vt:lpwstr>
  </property>
  <property fmtid="{D5CDD505-2E9C-101B-9397-08002B2CF9AE}" pid="19" name="adv_datadistribuicao">
    <vt:lpwstr>adv_datadistribuicao</vt:lpwstr>
  </property>
  <property fmtid="{D5CDD505-2E9C-101B-9397-08002B2CF9AE}" pid="20" name="adv_dataemissao">
    <vt:lpwstr>adv_dataemissao</vt:lpwstr>
  </property>
  <property fmtid="{D5CDD505-2E9C-101B-9397-08002B2CF9AE}" pid="21" name="adv_dataimplantacao">
    <vt:lpwstr>adv_dataimplantacao</vt:lpwstr>
  </property>
  <property fmtid="{D5CDD505-2E9C-101B-9397-08002B2CF9AE}" pid="22" name="adv_datavalidade">
    <vt:lpwstr>adv_datavalidade</vt:lpwstr>
  </property>
  <property fmtid="{D5CDD505-2E9C-101B-9397-08002B2CF9AE}" pid="23" name="adv_datavigencia">
    <vt:lpwstr>adv_datavigencia</vt:lpwstr>
  </property>
  <property fmtid="{D5CDD505-2E9C-101B-9397-08002B2CF9AE}" pid="24" name="adv_deptod">
    <vt:lpwstr>adv_deptod</vt:lpwstr>
  </property>
  <property fmtid="{D5CDD505-2E9C-101B-9397-08002B2CF9AE}" pid="25" name="adv_deptoe">
    <vt:lpwstr>adv_deptoe</vt:lpwstr>
  </property>
  <property fmtid="{D5CDD505-2E9C-101B-9397-08002B2CF9AE}" pid="26" name="adv_deptor">
    <vt:lpwstr>adv_deptor</vt:lpwstr>
  </property>
  <property fmtid="{D5CDD505-2E9C-101B-9397-08002B2CF9AE}" pid="27" name="adv_docto">
    <vt:lpwstr>adv_docto</vt:lpwstr>
  </property>
  <property fmtid="{D5CDD505-2E9C-101B-9397-08002B2CF9AE}" pid="28" name="adv_dtpdoc">
    <vt:lpwstr>adv_dtpdoc</vt:lpwstr>
  </property>
  <property fmtid="{D5CDD505-2E9C-101B-9397-08002B2CF9AE}" pid="29" name="adv_elaborador">
    <vt:lpwstr>adv_elaborador</vt:lpwstr>
  </property>
  <property fmtid="{D5CDD505-2E9C-101B-9397-08002B2CF9AE}" pid="30" name="adv_homologador">
    <vt:lpwstr>adv_homologador</vt:lpwstr>
  </property>
  <property fmtid="{D5CDD505-2E9C-101B-9397-08002B2CF9AE}" pid="31" name="adv_mdpcodigo">
    <vt:lpwstr>adv_mdpcodigo</vt:lpwstr>
  </property>
  <property fmtid="{D5CDD505-2E9C-101B-9397-08002B2CF9AE}" pid="32" name="adv_mdpde">
    <vt:lpwstr>adv_mdpde</vt:lpwstr>
  </property>
  <property fmtid="{D5CDD505-2E9C-101B-9397-08002B2CF9AE}" pid="33" name="adv_mdpnovcod">
    <vt:lpwstr>adv_mdpnovcod</vt:lpwstr>
  </property>
  <property fmtid="{D5CDD505-2E9C-101B-9397-08002B2CF9AE}" pid="34" name="adv_mdpobs">
    <vt:lpwstr>adv_mdpobs</vt:lpwstr>
  </property>
  <property fmtid="{D5CDD505-2E9C-101B-9397-08002B2CF9AE}" pid="35" name="adv_mdppara">
    <vt:lpwstr>adv_mdppara</vt:lpwstr>
  </property>
  <property fmtid="{D5CDD505-2E9C-101B-9397-08002B2CF9AE}" pid="36" name="adv_mdpraz">
    <vt:lpwstr>adv_mdpraz</vt:lpwstr>
  </property>
  <property fmtid="{D5CDD505-2E9C-101B-9397-08002B2CF9AE}" pid="37" name="adv_mdsdescr">
    <vt:lpwstr>adv_mdsdescr</vt:lpwstr>
  </property>
  <property fmtid="{D5CDD505-2E9C-101B-9397-08002B2CF9AE}" pid="38" name="adv_mdsobs">
    <vt:lpwstr>adv_mdsobs</vt:lpwstr>
  </property>
  <property fmtid="{D5CDD505-2E9C-101B-9397-08002B2CF9AE}" pid="39" name="adv_mdsraz">
    <vt:lpwstr>adv_mdsraz</vt:lpwstr>
  </property>
  <property fmtid="{D5CDD505-2E9C-101B-9397-08002B2CF9AE}" pid="40" name="adv_motivorevisao">
    <vt:lpwstr>adv_motivorevisao</vt:lpwstr>
  </property>
  <property fmtid="{D5CDD505-2E9C-101B-9397-08002B2CF9AE}" pid="41" name="adv_ndeptod">
    <vt:lpwstr>adv_ndeptod</vt:lpwstr>
  </property>
  <property fmtid="{D5CDD505-2E9C-101B-9397-08002B2CF9AE}" pid="42" name="adv_ndeptoe">
    <vt:lpwstr>adv_ndeptoe</vt:lpwstr>
  </property>
  <property fmtid="{D5CDD505-2E9C-101B-9397-08002B2CF9AE}" pid="43" name="adv_ndeptor">
    <vt:lpwstr>adv_ndeptor</vt:lpwstr>
  </property>
  <property fmtid="{D5CDD505-2E9C-101B-9397-08002B2CF9AE}" pid="44" name="adv_nomefilial">
    <vt:lpwstr>adv_nomefilial</vt:lpwstr>
  </property>
  <property fmtid="{D5CDD505-2E9C-101B-9397-08002B2CF9AE}" pid="45" name="adv_npastar">
    <vt:lpwstr>adv_npastar</vt:lpwstr>
  </property>
  <property fmtid="{D5CDD505-2E9C-101B-9397-08002B2CF9AE}" pid="46" name="adv_nrespr">
    <vt:lpwstr>adv_nrespr</vt:lpwstr>
  </property>
  <property fmtid="{D5CDD505-2E9C-101B-9397-08002B2CF9AE}" pid="47" name="adv_nusrr">
    <vt:lpwstr>adv_nusrr</vt:lpwstr>
  </property>
  <property fmtid="{D5CDD505-2E9C-101B-9397-08002B2CF9AE}" pid="48" name="adv_objetivo">
    <vt:lpwstr>adv_objetivo</vt:lpwstr>
  </property>
  <property fmtid="{D5CDD505-2E9C-101B-9397-08002B2CF9AE}" pid="49" name="adv_obsoleto">
    <vt:lpwstr>adv_obsoleto</vt:lpwstr>
  </property>
  <property fmtid="{D5CDD505-2E9C-101B-9397-08002B2CF9AE}" pid="50" name="adv_revisor">
    <vt:lpwstr>adv_revisor</vt:lpwstr>
  </property>
  <property fmtid="{D5CDD505-2E9C-101B-9397-08002B2CF9AE}" pid="51" name="adv_rodape">
    <vt:lpwstr>adv_rodape</vt:lpwstr>
  </property>
  <property fmtid="{D5CDD505-2E9C-101B-9397-08002B2CF9AE}" pid="52" name="adv_rv">
    <vt:lpwstr>adv_rv</vt:lpwstr>
  </property>
  <property fmtid="{D5CDD505-2E9C-101B-9397-08002B2CF9AE}" pid="53" name="adv_sumario">
    <vt:lpwstr>adv_sumario</vt:lpwstr>
  </property>
  <property fmtid="{D5CDD505-2E9C-101B-9397-08002B2CF9AE}" pid="54" name="adv_titulo">
    <vt:lpwstr>adv_titulo</vt:lpwstr>
  </property>
</Properties>
</file>