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48"/>
        <w:gridCol w:w="272"/>
        <w:gridCol w:w="458"/>
        <w:gridCol w:w="276"/>
        <w:gridCol w:w="302"/>
        <w:gridCol w:w="552"/>
        <w:gridCol w:w="52"/>
        <w:gridCol w:w="2287"/>
        <w:gridCol w:w="439"/>
        <w:gridCol w:w="1396"/>
      </w:tblGrid>
      <w:tr>
        <w:trPr>
          <w:trHeight w:val="34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ado(a) Cliente,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ndo recomendações da Sociedade Brasileira de Cardiologia e em respeito a você, gostaríamos de prestar os seguintes esclarecimentos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ste Ergométrico é um exame de ampla utilização na medicina, cujas principais indicações são identificar a doença coronariana, detectar arritmias, avaliar o comportamento da pressão arterial e a aptidão física do indivíduo, fornecendo dados valiosos para o diagnóstico, prognóstico e tratamento dos pacientes.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sua correta realização, precisamos raspar os pêlos de alguns pontos do tórax e do abdome e friccionar a pele com gaze e álcool, para remover a oleosidade natural destas áreas, onde serão colocados eletrodos descartáveis. Embora na grande maioria das vezes esse processo seja bem tolerado, é possível que, ocasionalmente, ocorra algum desconforto por reações alérgicas ou hipersensibilidade individual. Nestes casos, recomendamos evitar a exposição ao sol nos dias subseqüentes, podendo ser usado hidratante ou creme dermatológico, sob orientação médica.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ciente realizará o exercício físico caminhando em uma esteira ergométrica. Progressivamente o médico aumentará a velocidade e/ou a inclinação do aparelho, até o limite tolerado. A interrupção do exercício poderá ser solicitada pelo paciente a qualquer momento, devido ao cansaço ou outros sintomas.  Eventualmente, o próprio médico que acompanha o exame poderá interrompê-lo, se julgar necessário.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sar de todos os cuidados na realização deste exame, alguns incidentes podem ocorrer, incluindo queda da esteira, resposta anormal da pressão arterial, arritmias, angina do peito e tonteiras. Este exame pode identificar, com segurança, a grande maioria dos pacientes que apresenta doença coronariana importante e salvar muitas vidas. Entretanto, em circunstâncias extremamente raras, pode ocorrer infarto ou morte. Lembramos que esses casos excepcionais (menos de 0,01% de óbitos na maioria das estatísticas mundiais) geralmente ocorrem em quem possui doença severa do coração e que esses indivíduos com alto risco, podem apresentar as mesmas complicações em qualquer outra circunstância, inclusive dormindo e geralmente longe dos recursos necessários para tentar revertê-las. Para essas situações, dispomos de equipamentos de ressuscitação e profissionais habilitados.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mos ainda que, durante todo o exame, o médico estará ao seu lado monitorando o eletrocardiograma, a pressão arterial, freqüência cardíaca e sintomas que você relatar.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já nos encontramos a sua disposição para qualquer outro esclarecimento,  pelos componentes da equipe de ergometria que irá atendê-lo(a)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fui informado e concordo voluntariamente a me submeter ao teste ergométrico solicitado pelo(a) médico(a) assistente para complementação da minha avali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dade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a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ês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o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>
        <w:trHeight w:val="340" w:hRule="atLeast"/>
      </w:trPr>
      <w:tc>
        <w:tcPr>
          <w:tcW w:w="5103" w:type="dxa"/>
          <w:tcBorders/>
          <w:vAlign w:val="center"/>
        </w:tcPr>
        <w:p>
          <w:pPr>
            <w:pStyle w:val="Normal"/>
            <w:ind w:left="-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FM-DMS-031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000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51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54" w:hRule="atLeast"/>
      </w:trPr>
      <w:tc>
        <w:tcPr>
          <w:tcW w:w="10206" w:type="dxa"/>
          <w:tcBorders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45760</wp:posOffset>
                </wp:positionH>
                <wp:positionV relativeFrom="paragraph">
                  <wp:posOffset>-227965</wp:posOffset>
                </wp:positionV>
                <wp:extent cx="967740" cy="4527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DOCPROPERTY "adv_titulo"</w:instrText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</w:rPr>
            <w:t>TERMO DE CONSENTIMENTO - TESTE ERGOMETRICO</w:t>
          </w:r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color w:val="0000FF"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</w:pPr>
    <w:rPr>
      <w:rFonts w:ascii="Arial Narrow" w:hAnsi="Arial Narrow" w:cs="Arial Narrow"/>
      <w:sz w:val="18"/>
      <w:szCs w:val="20"/>
    </w:rPr>
  </w:style>
  <w:style w:type="paragraph" w:styleId="Corpo93">
    <w:name w:val="Corpo 9/3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18"/>
      <w:szCs w:val="20"/>
    </w:rPr>
  </w:style>
  <w:style w:type="paragraph" w:styleId="Corpo83">
    <w:name w:val="Corpo 8/3"/>
    <w:basedOn w:val="Corpo93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7:00Z</dcterms:created>
  <dc:creator>user</dc:creator>
  <dc:description/>
  <cp:keywords/>
  <dc:language>en-US</dc:language>
  <cp:lastModifiedBy>user</cp:lastModifiedBy>
  <dcterms:modified xsi:type="dcterms:W3CDTF">2015-02-23T13:27:00Z</dcterms:modified>
  <cp:revision>2</cp:revision>
  <dc:subject/>
  <dc:title>Adv_NomeFil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ApelidoAprovador">
    <vt:lpwstr>Adv_ApelidoAprovador</vt:lpwstr>
  </property>
  <property fmtid="{D5CDD505-2E9C-101B-9397-08002B2CF9AE}" pid="3" name="Adv_ApelidoElaborador">
    <vt:lpwstr>Adv_ApelidoElaborador</vt:lpwstr>
  </property>
  <property fmtid="{D5CDD505-2E9C-101B-9397-08002B2CF9AE}" pid="4" name="Adv_ApelidoHomologador">
    <vt:lpwstr>Adv_ApelidoHomologador</vt:lpwstr>
  </property>
  <property fmtid="{D5CDD505-2E9C-101B-9397-08002B2CF9AE}" pid="5" name="Adv_ApelidoRevisor">
    <vt:lpwstr>Adv_ApelidoRevisor</vt:lpwstr>
  </property>
  <property fmtid="{D5CDD505-2E9C-101B-9397-08002B2CF9AE}" pid="6" name="Adv_Cancel">
    <vt:lpwstr>Adv_Cancel</vt:lpwstr>
  </property>
  <property fmtid="{D5CDD505-2E9C-101B-9397-08002B2CF9AE}" pid="7" name="Adv_CopiaControlada">
    <vt:lpwstr>Adv_CopiaControlada</vt:lpwstr>
  </property>
  <property fmtid="{D5CDD505-2E9C-101B-9397-08002B2CF9AE}" pid="8" name="Adv_DTpDoc">
    <vt:lpwstr>Adv_DTpDoc</vt:lpwstr>
  </property>
  <property fmtid="{D5CDD505-2E9C-101B-9397-08002B2CF9AE}" pid="9" name="Adv_DataVigencia">
    <vt:lpwstr>Adv_DataVigencia</vt:lpwstr>
  </property>
  <property fmtid="{D5CDD505-2E9C-101B-9397-08002B2CF9AE}" pid="10" name="Adv_Docto">
    <vt:lpwstr>Adv_Docto</vt:lpwstr>
  </property>
  <property fmtid="{D5CDD505-2E9C-101B-9397-08002B2CF9AE}" pid="11" name="Adv_MdpCodigo">
    <vt:lpwstr>Adv_MdpCodigo</vt:lpwstr>
  </property>
  <property fmtid="{D5CDD505-2E9C-101B-9397-08002B2CF9AE}" pid="12" name="Adv_MdpDe">
    <vt:lpwstr>Adv_MdpDe</vt:lpwstr>
  </property>
  <property fmtid="{D5CDD505-2E9C-101B-9397-08002B2CF9AE}" pid="13" name="Adv_MdpNovCod">
    <vt:lpwstr>Adv_MdpNovCod</vt:lpwstr>
  </property>
  <property fmtid="{D5CDD505-2E9C-101B-9397-08002B2CF9AE}" pid="14" name="Adv_MdpObs">
    <vt:lpwstr>Adv_MdpObs</vt:lpwstr>
  </property>
  <property fmtid="{D5CDD505-2E9C-101B-9397-08002B2CF9AE}" pid="15" name="Adv_MdpPara">
    <vt:lpwstr>Adv_MdpPara</vt:lpwstr>
  </property>
  <property fmtid="{D5CDD505-2E9C-101B-9397-08002B2CF9AE}" pid="16" name="Adv_MdpRaz">
    <vt:lpwstr>Adv_MdpRaz</vt:lpwstr>
  </property>
  <property fmtid="{D5CDD505-2E9C-101B-9397-08002B2CF9AE}" pid="17" name="Adv_MdsDescr">
    <vt:lpwstr>Adv_MdsDescr</vt:lpwstr>
  </property>
  <property fmtid="{D5CDD505-2E9C-101B-9397-08002B2CF9AE}" pid="18" name="Adv_MdsObs">
    <vt:lpwstr>Adv_MdsObs</vt:lpwstr>
  </property>
  <property fmtid="{D5CDD505-2E9C-101B-9397-08002B2CF9AE}" pid="19" name="Adv_MdsRaz">
    <vt:lpwstr>Adv_MdsRaz</vt:lpwstr>
  </property>
  <property fmtid="{D5CDD505-2E9C-101B-9397-08002B2CF9AE}" pid="20" name="Adv_MotivoRevisao">
    <vt:lpwstr>Adv_MotivoRevisao</vt:lpwstr>
  </property>
  <property fmtid="{D5CDD505-2E9C-101B-9397-08002B2CF9AE}" pid="21" name="Adv_NDeptoD">
    <vt:lpwstr>Adv_NDeptoD</vt:lpwstr>
  </property>
  <property fmtid="{D5CDD505-2E9C-101B-9397-08002B2CF9AE}" pid="22" name="Adv_NDeptoR">
    <vt:lpwstr>Adv_NDeptoR</vt:lpwstr>
  </property>
  <property fmtid="{D5CDD505-2E9C-101B-9397-08002B2CF9AE}" pid="23" name="Adv_NUsrR">
    <vt:lpwstr>Adv_NUsrR</vt:lpwstr>
  </property>
  <property fmtid="{D5CDD505-2E9C-101B-9397-08002B2CF9AE}" pid="24" name="Adv_NomeFilial">
    <vt:lpwstr>Adv_NomeFilial</vt:lpwstr>
  </property>
  <property fmtid="{D5CDD505-2E9C-101B-9397-08002B2CF9AE}" pid="25" name="Adv_Objetivo">
    <vt:lpwstr>Adv_Objetivo</vt:lpwstr>
  </property>
  <property fmtid="{D5CDD505-2E9C-101B-9397-08002B2CF9AE}" pid="26" name="Adv_Obsoleto">
    <vt:lpwstr>Adv_Obsoleto</vt:lpwstr>
  </property>
  <property fmtid="{D5CDD505-2E9C-101B-9397-08002B2CF9AE}" pid="27" name="Adv_Rodape">
    <vt:lpwstr>Adv_Rodape</vt:lpwstr>
  </property>
  <property fmtid="{D5CDD505-2E9C-101B-9397-08002B2CF9AE}" pid="28" name="Adv_Rv">
    <vt:lpwstr>Adv_Rv</vt:lpwstr>
  </property>
  <property fmtid="{D5CDD505-2E9C-101B-9397-08002B2CF9AE}" pid="29" name="Adv_Sumario">
    <vt:lpwstr>Adv_Sumario</vt:lpwstr>
  </property>
  <property fmtid="{D5CDD505-2E9C-101B-9397-08002B2CF9AE}" pid="30" name="Adv_Titulo">
    <vt:lpwstr>Adv_Titulo</vt:lpwstr>
  </property>
  <property fmtid="{D5CDD505-2E9C-101B-9397-08002B2CF9AE}" pid="31" name="adv_apelidodestino">
    <vt:lpwstr>adv_apelidodestino</vt:lpwstr>
  </property>
  <property fmtid="{D5CDD505-2E9C-101B-9397-08002B2CF9AE}" pid="32" name="adv_apelidosolicitante">
    <vt:lpwstr>adv_apelidosolicitante</vt:lpwstr>
  </property>
  <property fmtid="{D5CDD505-2E9C-101B-9397-08002B2CF9AE}" pid="33" name="adv_aprovador">
    <vt:lpwstr>adv_aprovador</vt:lpwstr>
  </property>
  <property fmtid="{D5CDD505-2E9C-101B-9397-08002B2CF9AE}" pid="34" name="adv_ass1">
    <vt:lpwstr>adv_ass1</vt:lpwstr>
  </property>
  <property fmtid="{D5CDD505-2E9C-101B-9397-08002B2CF9AE}" pid="35" name="adv_ass2">
    <vt:lpwstr>adv_ass2</vt:lpwstr>
  </property>
  <property fmtid="{D5CDD505-2E9C-101B-9397-08002B2CF9AE}" pid="36" name="adv_ass3">
    <vt:lpwstr>adv_ass3</vt:lpwstr>
  </property>
  <property fmtid="{D5CDD505-2E9C-101B-9397-08002B2CF9AE}" pid="37" name="adv_ass4">
    <vt:lpwstr>adv_ass4</vt:lpwstr>
  </property>
  <property fmtid="{D5CDD505-2E9C-101B-9397-08002B2CF9AE}" pid="38" name="adv_ass5">
    <vt:lpwstr>adv_ass5</vt:lpwstr>
  </property>
  <property fmtid="{D5CDD505-2E9C-101B-9397-08002B2CF9AE}" pid="39" name="adv_codass1">
    <vt:lpwstr>adv_codass1</vt:lpwstr>
  </property>
  <property fmtid="{D5CDD505-2E9C-101B-9397-08002B2CF9AE}" pid="40" name="adv_cpastar">
    <vt:lpwstr>adv_cpastar</vt:lpwstr>
  </property>
  <property fmtid="{D5CDD505-2E9C-101B-9397-08002B2CF9AE}" pid="41" name="adv_crespr">
    <vt:lpwstr>adv_crespr</vt:lpwstr>
  </property>
  <property fmtid="{D5CDD505-2E9C-101B-9397-08002B2CF9AE}" pid="42" name="adv_datadistribuicao">
    <vt:lpwstr>adv_datadistribuicao</vt:lpwstr>
  </property>
  <property fmtid="{D5CDD505-2E9C-101B-9397-08002B2CF9AE}" pid="43" name="adv_dataemissao">
    <vt:lpwstr>adv_dataemissao</vt:lpwstr>
  </property>
  <property fmtid="{D5CDD505-2E9C-101B-9397-08002B2CF9AE}" pid="44" name="adv_dataimplantacao">
    <vt:lpwstr>adv_dataimplantacao</vt:lpwstr>
  </property>
  <property fmtid="{D5CDD505-2E9C-101B-9397-08002B2CF9AE}" pid="45" name="adv_datavalidade">
    <vt:lpwstr>adv_datavalidade</vt:lpwstr>
  </property>
  <property fmtid="{D5CDD505-2E9C-101B-9397-08002B2CF9AE}" pid="46" name="adv_deptod">
    <vt:lpwstr>adv_deptod</vt:lpwstr>
  </property>
  <property fmtid="{D5CDD505-2E9C-101B-9397-08002B2CF9AE}" pid="47" name="adv_deptoe">
    <vt:lpwstr>adv_deptoe</vt:lpwstr>
  </property>
  <property fmtid="{D5CDD505-2E9C-101B-9397-08002B2CF9AE}" pid="48" name="adv_deptor">
    <vt:lpwstr>adv_deptor</vt:lpwstr>
  </property>
  <property fmtid="{D5CDD505-2E9C-101B-9397-08002B2CF9AE}" pid="49" name="adv_elaborador">
    <vt:lpwstr>adv_elaborador</vt:lpwstr>
  </property>
  <property fmtid="{D5CDD505-2E9C-101B-9397-08002B2CF9AE}" pid="50" name="adv_homologador">
    <vt:lpwstr>adv_homologador</vt:lpwstr>
  </property>
  <property fmtid="{D5CDD505-2E9C-101B-9397-08002B2CF9AE}" pid="51" name="adv_ndeptoe">
    <vt:lpwstr>adv_ndeptoe</vt:lpwstr>
  </property>
  <property fmtid="{D5CDD505-2E9C-101B-9397-08002B2CF9AE}" pid="52" name="adv_npastar">
    <vt:lpwstr>adv_npastar</vt:lpwstr>
  </property>
  <property fmtid="{D5CDD505-2E9C-101B-9397-08002B2CF9AE}" pid="53" name="adv_nrespr">
    <vt:lpwstr>adv_nrespr</vt:lpwstr>
  </property>
  <property fmtid="{D5CDD505-2E9C-101B-9397-08002B2CF9AE}" pid="54" name="adv_revisor">
    <vt:lpwstr>adv_revisor</vt:lpwstr>
  </property>
</Properties>
</file>