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76" w:before="48" w:after="48"/>
              <w:rPr>
                <w:rFonts w:ascii="Arial" w:hAnsi="Arial" w:eastAsia="UnimedSans-Regular;Segoe Print" w:cs="Arial"/>
                <w:sz w:val="20"/>
                <w:szCs w:val="20"/>
              </w:rPr>
            </w:pPr>
            <w:r>
              <w:rPr>
                <w:rFonts w:eastAsia="UnimedSans-Regular;Segoe Print" w:cs="Arial" w:ascii="Arial" w:hAnsi="Arial"/>
                <w:sz w:val="20"/>
                <w:szCs w:val="20"/>
              </w:rPr>
              <w:t>O plano de parto expressa nossos desejos e preferências para o nascimento do nosso bebê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eastAsia="UnimedSans-Regular;Segoe Print" w:cs="Arial"/>
                <w:sz w:val="20"/>
                <w:szCs w:val="20"/>
              </w:rPr>
            </w:pPr>
            <w:r>
              <w:rPr>
                <w:rFonts w:eastAsia="UnimedSans-Regular;Segoe Print" w:cs="Arial" w:ascii="Arial" w:hAnsi="Arial"/>
                <w:sz w:val="20"/>
                <w:szCs w:val="20"/>
              </w:rPr>
              <w:t>Realizado com gestante, preferencialmente, no 2º trimestre gestacional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UnimedSans-Regular;Segoe Print" w:cs="Arial"/>
                <w:b/>
                <w:b/>
                <w:sz w:val="20"/>
                <w:szCs w:val="20"/>
              </w:rPr>
            </w:pPr>
            <w:r>
              <w:rPr>
                <w:rFonts w:eastAsia="UnimedSans-Regular;Segoe Print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ant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mpanhante de escolh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ê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l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ões especiais: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_1012544171"/>
            <w:bookmarkStart w:id="1" w:name="__Fieldmark__4_1012544171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UnimedSans-ExtraBold;Segoe Print" w:cs="Arial" w:ascii="Arial" w:hAnsi="Arial"/>
                <w:bCs/>
                <w:sz w:val="20"/>
                <w:szCs w:val="20"/>
              </w:rPr>
              <w:t>Tenho uma cesariana anterior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_1012544171"/>
            <w:bookmarkStart w:id="3" w:name="__Fieldmark__5_1012544171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eastAsia="UnimedSans-ExtraBold;Segoe Print" w:cs="Arial" w:ascii="Arial" w:hAnsi="Arial"/>
                <w:bCs/>
                <w:sz w:val="20"/>
                <w:szCs w:val="20"/>
              </w:rPr>
              <w:t xml:space="preserve"> Tenho diabetes gestacional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6_1012544171"/>
            <w:bookmarkStart w:id="5" w:name="__Fieldmark__6_1012544171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eastAsia="UnimedSans-ExtraBold;Segoe Print" w:cs="Arial" w:ascii="Arial" w:hAnsi="Arial"/>
                <w:bCs/>
                <w:sz w:val="20"/>
                <w:szCs w:val="20"/>
              </w:rPr>
              <w:t xml:space="preserve"> Tenho pré-eclâmpsia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7_1012544171"/>
            <w:bookmarkStart w:id="7" w:name="__Fieldmark__7_1012544171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eastAsia="UnimedSans-ExtraBold;Segoe Print" w:cs="Arial" w:ascii="Arial" w:hAnsi="Arial"/>
                <w:bCs/>
                <w:sz w:val="20"/>
                <w:szCs w:val="20"/>
              </w:rPr>
              <w:t xml:space="preserve"> Tenho Rh negativo</w:t>
            </w:r>
          </w:p>
          <w:p>
            <w:pPr>
              <w:pStyle w:val="Normal"/>
              <w:spacing w:lineRule="auto" w:line="276" w:before="20" w:after="2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8_1012544171"/>
            <w:bookmarkStart w:id="9" w:name="__Fieldmark__8_1012544171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eastAsia="UnimedSans-ExtraBold;Segoe Print" w:cs="Arial" w:ascii="Arial" w:hAnsi="Arial"/>
                <w:bCs/>
                <w:sz w:val="20"/>
                <w:szCs w:val="20"/>
              </w:rPr>
              <w:t xml:space="preserve"> Tenho cultura positiva para Streptococos B</w:t>
            </w:r>
          </w:p>
          <w:p>
            <w:pPr>
              <w:pStyle w:val="Normal"/>
              <w:spacing w:lineRule="auto" w:line="276"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9_1012544171"/>
            <w:bookmarkStart w:id="11" w:name="__Fieldmark__9_1012544171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eastAsia="UnimedSans-ExtraBold;Segoe Print" w:cs="Arial" w:ascii="Arial" w:hAnsi="Arial"/>
                <w:bCs/>
                <w:sz w:val="20"/>
                <w:szCs w:val="20"/>
              </w:rPr>
              <w:t xml:space="preserve"> Outra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48" w:after="48"/>
              <w:jc w:val="both"/>
              <w:rPr/>
            </w:pPr>
            <w:r>
              <w:rPr>
                <w:rFonts w:eastAsia="UnimedSans-ExtraBold;Segoe Print" w:cs="Arial" w:ascii="Arial" w:hAnsi="Arial"/>
                <w:bCs/>
                <w:sz w:val="20"/>
                <w:szCs w:val="20"/>
              </w:rPr>
              <w:t>Nós nos informamos antes de fazer as escolhas abaixo e entendemos que, em algumas situações, nossas escolhas podem não ser possíveis. Nessas circunstâncias, o Obstetra deve tomar as decisões necessárias para a saúde e segurança minha e do meu bebê, discutindo e declarando conosco qualquer procedimento ou medicação antes da administração.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UnimedSans-ExtraBold;Segoe Print" w:cs="Arial"/>
                <w:bCs/>
                <w:sz w:val="20"/>
                <w:szCs w:val="20"/>
              </w:rPr>
            </w:pPr>
            <w:r>
              <w:rPr>
                <w:rFonts w:eastAsia="UnimedSans-ExtraBold;Segoe Print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58" w:hanging="358"/>
              <w:jc w:val="both"/>
              <w:rPr>
                <w:rFonts w:ascii="Arial" w:hAnsi="Arial" w:eastAsia="UnimedSans-ExtraBold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medSans-ExtraBold;Segoe Print" w:cs="Arial" w:ascii="Arial" w:hAnsi="Arial"/>
                <w:b/>
                <w:bCs/>
                <w:sz w:val="20"/>
                <w:szCs w:val="20"/>
              </w:rPr>
              <w:t>1) Gostaria que estas pessoas estivessem comigo durante o trabalho de parto / nascimento: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1_1012544171"/>
            <w:bookmarkStart w:id="13" w:name="__Fieldmark__11_1012544171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ompanhante de escolha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2_1012544171"/>
            <w:bookmarkStart w:id="15" w:name="__Fieldmark__12_1012544171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tógrafo profissional (cadastrado no hospital)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3_1012544171"/>
            <w:bookmarkStart w:id="17" w:name="__Fieldmark__13_1012544171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ula (cadastrado no hospital) – apenas em sala de parto vaginal.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ExtraBold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medSans-ExtraBold;Segoe Print" w:cs="Arial" w:ascii="Arial" w:hAnsi="Arial"/>
                <w:b/>
                <w:bCs/>
                <w:sz w:val="20"/>
                <w:szCs w:val="20"/>
              </w:rPr>
              <w:t>2) Eu gostaria de utilizar no trabalho de parto: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14_1012544171"/>
            <w:bookmarkStart w:id="19" w:name="__Fieldmark__14_1012544171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ieta livre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5_1012544171"/>
            <w:bookmarkStart w:id="21" w:name="__Fieldmark__15_1012544171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vimentos livres. </w:t>
            </w:r>
          </w:p>
          <w:p>
            <w:pPr>
              <w:pStyle w:val="Normal"/>
              <w:spacing w:lineRule="auto" w:line="276"/>
              <w:ind w:left="722" w:hanging="364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6_1012544171"/>
            <w:bookmarkStart w:id="23" w:name="__Fieldmark__16_1012544171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ão gostaria de ter minha mobilidade prejudicada, mas estou ciente que caso necessário o acesso venoso periférico será realizado. Também estou ciente que terei que assinar um termo de recusa pelos riscos que poderão ocorrer com meu bebê, caso não concorde e seja necessário.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ExtraBold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medSans-ExtraBold;Segoe Print" w:cs="Arial" w:ascii="Arial" w:hAnsi="Arial"/>
                <w:b/>
                <w:bCs/>
                <w:sz w:val="20"/>
                <w:szCs w:val="20"/>
              </w:rPr>
              <w:t>3) Pretendo usar os seguintes métodos para alívio da dor: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7_1012544171"/>
            <w:bookmarkStart w:id="25" w:name="__Fieldmark__17_1012544171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xperimentar várias posições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8_1012544171"/>
            <w:bookmarkStart w:id="27" w:name="__Fieldmark__18_1012544171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minhada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9_1012544171"/>
            <w:bookmarkStart w:id="29" w:name="__Fieldmark__19_1012544171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anho livre de chuveiro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20_1012544171"/>
            <w:bookmarkStart w:id="31" w:name="__Fieldmark__20_1012544171"/>
            <w:bookmarkEnd w:id="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écnicas de respiração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21_1012544171"/>
            <w:bookmarkStart w:id="33" w:name="__Fieldmark__21_1012544171"/>
            <w:bookmarkEnd w:id="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ssagem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22_1012544171"/>
            <w:bookmarkStart w:id="35" w:name="__Fieldmark__22_1012544171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algesia de parto que irá reduzir minhas dores.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ExtraBold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medSans-ExtraBold;Segoe Print" w:cs="Arial" w:ascii="Arial" w:hAnsi="Arial"/>
                <w:b/>
                <w:bCs/>
                <w:sz w:val="20"/>
                <w:szCs w:val="20"/>
              </w:rPr>
              <w:t>4) Quando estiver tendo os “puxos”, gostaria de estar na seguinte posição: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23_1012544171"/>
            <w:bookmarkStart w:id="37" w:name="__Fieldmark__23_1012544171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itada em cama ginecológica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24_1012544171"/>
            <w:bookmarkStart w:id="39" w:name="__Fieldmark__24_1012544171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itada de lado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25_1012544171"/>
            <w:bookmarkStart w:id="41" w:name="__Fieldmark__25_1012544171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mi-sentada em cama ginecológica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26_1012544171"/>
            <w:bookmarkStart w:id="43" w:name="__Fieldmark__26_1012544171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ntada de cócoras na banqueta de parto.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ExtraBold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medSans-ExtraBold;Segoe Print" w:cs="Arial" w:ascii="Arial" w:hAnsi="Arial"/>
                <w:b/>
                <w:bCs/>
                <w:sz w:val="20"/>
                <w:szCs w:val="20"/>
              </w:rPr>
              <w:t>5) Eu gostaria no trabalho de parto: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27_1012544171"/>
            <w:bookmarkStart w:id="45" w:name="__Fieldmark__27_1012544171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ão ter limite de tempo para o período expulsivo, desde que eu e meu bebê estejamos bem conforme avaliação do Obstetra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28_1012544171"/>
            <w:bookmarkStart w:id="47" w:name="__Fieldmark__28_1012544171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ceber analgesia quando indicado pelo Obstetra e se for o meu desejo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29_1012544171"/>
            <w:bookmarkStart w:id="49" w:name="__Fieldmark__29_1012544171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r comunicada da necessidade da realização do procedimento de amniotomia (rotura da bolsa)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30_1012544171"/>
            <w:bookmarkStart w:id="51" w:name="__Fieldmark__30_1012544171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r comunicada da necessidade do uso do vácuo extrator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31_1012544171"/>
            <w:bookmarkStart w:id="53" w:name="__Fieldmark__31_1012544171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nho ciência que pode haver necessidade do uso de ocitocina, quando indicado pelo Obstetra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32_1012544171"/>
            <w:bookmarkStart w:id="55" w:name="__Fieldmark__32_1012544171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sejo ouvir música durante o trabalho de parto desde que de minha escolha.</w:t>
            </w:r>
          </w:p>
          <w:p>
            <w:pPr>
              <w:pStyle w:val="Normal"/>
              <w:spacing w:lineRule="auto" w:line="276"/>
              <w:ind w:left="680" w:hanging="33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33_1012544171"/>
            <w:bookmarkStart w:id="57" w:name="__Fieldmark__33_1012544171"/>
            <w:bookmarkEnd w:id="5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torizo</w:t>
            </w:r>
            <w:r>
              <w:rPr>
                <w:rFonts w:eastAsia="UnimedSans-Regular;Segoe Print" w:cs="Arial" w:ascii="Arial" w:hAnsi="Arial"/>
                <w:sz w:val="20"/>
                <w:szCs w:val="20"/>
              </w:rPr>
              <w:t xml:space="preserve"> a realização do toque vaginal pelo profissional de saúde sempre que julgar necessário para a minha segurança e do meu bebê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34_1012544171"/>
            <w:bookmarkStart w:id="59" w:name="__Fieldmark__34_1012544171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u gostaria de evitar qualquer episiotomia, a menos que seja uma emergência.</w:t>
            </w:r>
          </w:p>
          <w:p>
            <w:pPr>
              <w:pStyle w:val="Normal"/>
              <w:spacing w:lineRule="auto" w:line="276"/>
              <w:ind w:left="358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35_1012544171"/>
            <w:bookmarkStart w:id="61" w:name="__Fieldmark__35_1012544171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de ser comunicada caso haja necessidade da realização da episiotomia.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ExtraBold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medSans-ExtraBold;Segoe Print" w:cs="Arial" w:ascii="Arial" w:hAnsi="Arial"/>
                <w:b/>
                <w:bCs/>
                <w:sz w:val="20"/>
                <w:szCs w:val="20"/>
              </w:rPr>
              <w:t>6) Após o nascimento, se tudo bem com o bebê (parto vaginal):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36_1012544171"/>
            <w:bookmarkStart w:id="63" w:name="__Fieldmark__36_1012544171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que fosse esperado o cordão parar de pulsar para cortá-lo, desde que não haja risco e com aprovação do Neonatologista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37_1012544171"/>
            <w:bookmarkStart w:id="65" w:name="__Fieldmark__37_1012544171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que meu acompanhante cortasse o cordão umbilical, tendo ciência que caso seja autorizado somente poderá ocorrer no parto normal. A cesariana, por ser um procedimento cirúrgico, não será autorizado pelos riscos de complicações, incluindo infecção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38_1012544171"/>
            <w:bookmarkStart w:id="67" w:name="__Fieldmark__38_1012544171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de fazer contato pele a pele após o nascimento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39_1012544171"/>
            <w:bookmarkStart w:id="69" w:name="__Fieldmark__39_1012544171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de amamentar após o nascimento, ainda na sala de parto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40_1012544171"/>
            <w:bookmarkStart w:id="71" w:name="__Fieldmark__40_1012544171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to por não autorizar o uso de iodopovidona e estou ciente de que terei um termo de recusa de medicação, pelo risco de cegueira no meu bebê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41_1012544171"/>
            <w:bookmarkStart w:id="73" w:name="__Fieldmark__41_1012544171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to por autorizar o uso de iodopovidona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42_1012544171"/>
            <w:bookmarkStart w:id="75" w:name="__Fieldmark__42_1012544171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ó autorizo o iodopovidona se eu estiver em trabalho de parto com bolsa rota ou se parto vaginal.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ExtraBold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medSans-ExtraBold;Segoe Print" w:cs="Arial" w:ascii="Arial" w:hAnsi="Arial"/>
                <w:b/>
                <w:bCs/>
                <w:sz w:val="20"/>
                <w:szCs w:val="20"/>
              </w:rPr>
              <w:t>7) Sobre a possibilidade de uma cesariana durante o trabalho de parto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43_1012544171"/>
            <w:bookmarkStart w:id="77" w:name="__Fieldmark__43_1012544171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de realizar uma cesariana apenas por razões clínicas reais (baseadas em evidências científicas)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44_1012544171"/>
            <w:bookmarkStart w:id="79" w:name="__Fieldmark__44_1012544171"/>
            <w:bookmarkEnd w:id="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de ser respeitada caso solicite uma cesariana após conhecer a “dor” do parto, mesmo que esteja tudo bem comigo e com o bebê, e mesmo sabendo dos riscos atribuídos à cirurgia e os benefícios associados ao parto vaginal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45_1012544171"/>
            <w:bookmarkStart w:id="81" w:name="__Fieldmark__45_1012544171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nho ciência do maior número de complicações da cesariana tais como, infecção, hematoma, seroma, dentre inúmeras outras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46_1012544171"/>
            <w:bookmarkStart w:id="83" w:name="__Fieldmark__46_1012544171"/>
            <w:bookmarkEnd w:id="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stou ciente que, caso deseje cesariana a pedido, a mesma poderá ser feita caso entre em trabalho de parto, porém se não estiver em trabalho de parto, o agendamento poderá ocorrer apenas com 41 (quarenta e uma) semanas de gestação para segurança de meu bebê.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ExtraBold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medSans-ExtraBold;Segoe Print" w:cs="Arial" w:ascii="Arial" w:hAnsi="Arial"/>
                <w:b/>
                <w:bCs/>
                <w:sz w:val="20"/>
                <w:szCs w:val="20"/>
              </w:rPr>
              <w:t>8) Se a cesariana for necessária: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47_1012544171"/>
            <w:bookmarkStart w:id="85" w:name="__Fieldmark__47_1012544171"/>
            <w:bookmarkEnd w:id="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de ser informada o motivo da indicação da cesariana antes de ser encaminhada ao centro cirúrgico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48_1012544171"/>
            <w:bookmarkStart w:id="87" w:name="__Fieldmark__48_1012544171"/>
            <w:bookmarkEnd w:id="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de ter meu acompanhante de escolha comigo durante todo o tempo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8" w:name="__Fieldmark__49_1012544171"/>
            <w:bookmarkStart w:id="89" w:name="__Fieldmark__49_1012544171"/>
            <w:bookmarkEnd w:id="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de ter contato com o meu bebê logo após o nascimento e, se possível ser levado ao peito na primeira hora de vida.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ExtraBold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medSans-ExtraBold;Segoe Print" w:cs="Arial" w:ascii="Arial" w:hAnsi="Arial"/>
                <w:b/>
                <w:bCs/>
                <w:sz w:val="20"/>
                <w:szCs w:val="20"/>
              </w:rPr>
              <w:t>9) Caso complete as 41 (quarenta e uma) semanas e não entre em trabalho de parto: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0" w:name="__Fieldmark__50_1012544171"/>
            <w:bookmarkStart w:id="91" w:name="__Fieldmark__50_1012544171"/>
            <w:bookmarkEnd w:id="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sejo a realização da cesariana, tendo ciência de todos os riscos e complicações do procedimento já mencionado acima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2" w:name="__Fieldmark__51_1012544171"/>
            <w:bookmarkStart w:id="93" w:name="__Fieldmark__51_1012544171"/>
            <w:bookmarkEnd w:id="9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que fosse tentado, se possível, após avaliação do Obstetra, a indução do parto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52_1012544171"/>
            <w:bookmarkStart w:id="95" w:name="__Fieldmark__52_1012544171"/>
            <w:bookmarkEnd w:id="9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so minha bolsa esteja rompida desejo que o Obstetra avalie e, caso seja possível, induzir o parto e se for impossível, que me orientem sobre a realização da cesariana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6" w:name="__Fieldmark__53_1012544171"/>
            <w:bookmarkStart w:id="97" w:name="__Fieldmark__53_1012544171"/>
            <w:bookmarkEnd w:id="9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so minha opção seja a cesariana, estou ciente que poderá ser realizada com 41 (quarenta e uma) semanas não estando em trabalho de parto, tendo conhecimento e sido orientada que se tiver em trabalho de parto antes desta idade gestacional, caso seja minha opção, desejo ter meu direito de cesárea a pedido respeitado.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ExtraBold;Segoe Prin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UnimedSans-ExtraBold;Segoe Print" w:cs="Arial" w:ascii="Arial" w:hAnsi="Arial"/>
                <w:b/>
                <w:bCs/>
                <w:sz w:val="20"/>
                <w:szCs w:val="20"/>
              </w:rPr>
              <w:t>10) Procedimentos com o recém-nascido (a combinar com a equipe de Neonatologia):</w:t>
            </w:r>
          </w:p>
          <w:p>
            <w:pPr>
              <w:pStyle w:val="Normal"/>
              <w:spacing w:lineRule="auto" w:line="276"/>
              <w:ind w:left="722" w:hanging="364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8" w:name="__Fieldmark__54_1012544171"/>
            <w:bookmarkStart w:id="99" w:name="__Fieldmark__54_1012544171"/>
            <w:bookmarkEnd w:id="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ostaria que o primeiro exame médico fosse feito apenas depois de já termos estabelecido um vínculo mãe-bebê.</w:t>
            </w:r>
          </w:p>
          <w:p>
            <w:pPr>
              <w:pStyle w:val="Normal"/>
              <w:spacing w:lineRule="auto" w:line="276"/>
              <w:ind w:left="722" w:hanging="36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0" w:name="__Fieldmark__55_1012544171"/>
            <w:bookmarkStart w:id="101" w:name="__Fieldmark__55_1012544171"/>
            <w:bookmarkEnd w:id="10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sejo o banho do recém-nascido logo após o nascimento.</w:t>
            </w:r>
          </w:p>
          <w:p>
            <w:pPr>
              <w:pStyle w:val="Normal"/>
              <w:spacing w:lineRule="auto" w:line="276"/>
              <w:ind w:left="722" w:hanging="364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2" w:name="__Fieldmark__56_1012544171"/>
            <w:bookmarkStart w:id="103" w:name="__Fieldmark__56_1012544171"/>
            <w:bookmarkEnd w:id="10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sejo que o banho do meu bebê seja realizado comigo conforme rotina da Maternidade, tendo ciência que de imediato apenas será realizado a retirada das sujidades.</w:t>
            </w:r>
          </w:p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Bold;Segoe Print" w:cs="Arial"/>
                <w:b/>
                <w:b/>
                <w:sz w:val="20"/>
                <w:szCs w:val="20"/>
              </w:rPr>
            </w:pPr>
            <w:r>
              <w:rPr>
                <w:rFonts w:eastAsia="UnimedSans-Bold;Segoe Print" w:cs="Arial" w:ascii="Arial" w:hAnsi="Arial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UnimedSans-Regular;Segoe Print" w:cs="Arial"/>
                <w:sz w:val="20"/>
                <w:szCs w:val="20"/>
              </w:rPr>
            </w:pPr>
            <w:r>
              <w:rPr>
                <w:rFonts w:eastAsia="UnimedSans-Regular;Segoe Print" w:cs="Arial" w:ascii="Arial" w:hAnsi="Arial"/>
                <w:sz w:val="20"/>
                <w:szCs w:val="20"/>
              </w:rPr>
              <w:t>Não utilizamos nitrato de prata como prevenção de oftalmia neonatal, e sim a iodopovidona 2,5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UnimedSans-Regular;Segoe Print" w:cs="Arial"/>
                <w:sz w:val="20"/>
                <w:szCs w:val="20"/>
              </w:rPr>
            </w:pPr>
            <w:r>
              <w:rPr>
                <w:rFonts w:eastAsia="UnimedSans-Regular;Segoe Print" w:cs="Arial" w:ascii="Arial" w:hAnsi="Arial"/>
                <w:sz w:val="20"/>
                <w:szCs w:val="20"/>
              </w:rPr>
              <w:t>A sondagem orogástrica e retal no recém-nascido não é realizada de rotina, apenas em situações de urgência e emergên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UnimedSans-Regular;Segoe Print" w:cs="Arial"/>
                <w:sz w:val="20"/>
                <w:szCs w:val="20"/>
              </w:rPr>
            </w:pPr>
            <w:r>
              <w:rPr>
                <w:rFonts w:eastAsia="UnimedSans-Regular;Segoe Print" w:cs="Arial" w:ascii="Arial" w:hAnsi="Arial"/>
                <w:sz w:val="20"/>
                <w:szCs w:val="20"/>
              </w:rPr>
              <w:t>A vitamina K será realizada intramuscular para prevenção de doenças hemorrágicas do recém-nascido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UnimedSans-Regular;Segoe Print" w:cs="Arial"/>
                <w:sz w:val="20"/>
                <w:szCs w:val="20"/>
              </w:rPr>
            </w:pPr>
            <w:r>
              <w:rPr>
                <w:rFonts w:eastAsia="UnimedSans-Regular;Segoe Print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Bold;Segoe Print" w:cs="Arial"/>
                <w:b/>
                <w:b/>
                <w:sz w:val="20"/>
                <w:szCs w:val="20"/>
              </w:rPr>
            </w:pPr>
            <w:r>
              <w:rPr>
                <w:rFonts w:eastAsia="UnimedSans-Bold;Segoe Print" w:cs="Arial" w:ascii="Arial" w:hAnsi="Arial"/>
                <w:b/>
                <w:sz w:val="20"/>
                <w:szCs w:val="20"/>
              </w:rPr>
              <w:t>Este documento deverá ser entregue ao plantonista da Maternidade no momento da internação, deverá estar assinado e ficar anexo ao prontuário da pacient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Bold;Segoe Print" w:cs="Arial"/>
                <w:b/>
                <w:b/>
                <w:sz w:val="20"/>
                <w:szCs w:val="20"/>
              </w:rPr>
            </w:pPr>
            <w:r>
              <w:rPr>
                <w:rFonts w:eastAsia="UnimedSans-Bold;Segoe Prin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UnimedSans-Bold;Segoe Print" w:cs="Arial"/>
                <w:b/>
                <w:b/>
                <w:sz w:val="20"/>
                <w:szCs w:val="20"/>
              </w:rPr>
            </w:pPr>
            <w:r>
              <w:rPr>
                <w:rFonts w:eastAsia="UnimedSans-Bold;Segoe Prin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UnimedSans-Bold;Segoe Print" w:cs="Arial" w:ascii="Arial" w:hAnsi="Arial"/>
                <w:sz w:val="20"/>
                <w:szCs w:val="20"/>
              </w:rPr>
              <w:t xml:space="preserve">Cachoeiro de Itapemirim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d' de 'MMMM' de '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9 de julho de 202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1"/>
        <w:gridCol w:w="522"/>
        <w:gridCol w:w="4655"/>
      </w:tblGrid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a mãe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acompanhante</w:t>
            </w:r>
          </w:p>
        </w:tc>
      </w:tr>
      <w:tr>
        <w:trPr>
          <w:trHeight w:val="135" w:hRule="atLeast"/>
        </w:trPr>
        <w:tc>
          <w:tcPr>
            <w:tcW w:w="502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135" w:hRule="atLeast"/>
        </w:trPr>
        <w:tc>
          <w:tcPr>
            <w:tcW w:w="502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135" w:hRule="atLeast"/>
        </w:trPr>
        <w:tc>
          <w:tcPr>
            <w:tcW w:w="5029" w:type="dxa"/>
            <w:gridSpan w:val="2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5029" w:type="dxa"/>
            <w:gridSpan w:val="2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médico obstet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pediatra</w:t>
            </w:r>
          </w:p>
        </w:tc>
      </w:tr>
      <w:tr>
        <w:trPr>
          <w:trHeight w:val="135" w:hRule="atLeast"/>
        </w:trPr>
        <w:tc>
          <w:tcPr>
            <w:tcW w:w="502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135" w:hRule="atLeast"/>
        </w:trPr>
        <w:tc>
          <w:tcPr>
            <w:tcW w:w="502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M: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M: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8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>
        <w:trHeight w:val="3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docto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FM-ENF-060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t xml:space="preserve">Rev.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rv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003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4"/>
      <w:gridCol w:w="2902"/>
    </w:tblGrid>
    <w:tr>
      <w:trPr>
        <w:trHeight w:val="454" w:hRule="atLeast"/>
      </w:trPr>
      <w:tc>
        <w:tcPr>
          <w:tcW w:w="7304" w:type="dxa"/>
          <w:tcBorders/>
        </w:tcPr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DOCPROPERTY "adv_titulo"</w:instrText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b/>
              <w:szCs w:val="28"/>
              <w:rFonts w:cs="Arial" w:ascii="Arial" w:hAnsi="Arial"/>
            </w:rPr>
            <w:t>PLANO DE PARTO</w:t>
          </w:r>
          <w:r>
            <w:rPr>
              <w:sz w:val="28"/>
              <w:b/>
              <w:szCs w:val="28"/>
              <w:rFonts w:cs="Arial" w:ascii="Arial" w:hAnsi="Arial"/>
            </w:rPr>
            <w:fldChar w:fldCharType="end"/>
          </w:r>
        </w:p>
      </w:tc>
      <w:tc>
        <w:tcPr>
          <w:tcW w:w="29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248920</wp:posOffset>
                </wp:positionV>
                <wp:extent cx="1802130" cy="45275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color w:val="0000FF"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rFonts w:ascii="Arial Narrow" w:hAnsi="Arial Narrow" w:cs="Arial Narro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93">
    <w:name w:val="Corpo 9/3"/>
    <w:basedOn w:val="Normal"/>
    <w:qFormat/>
    <w:pPr>
      <w:widowControl w:val="false"/>
      <w:spacing w:before="60" w:after="0"/>
      <w:jc w:val="center"/>
    </w:pPr>
    <w:rPr>
      <w:rFonts w:ascii="Arial" w:hAnsi="Arial" w:cs="Arial"/>
      <w:sz w:val="18"/>
      <w:szCs w:val="20"/>
    </w:rPr>
  </w:style>
  <w:style w:type="paragraph" w:styleId="Corpo83">
    <w:name w:val="Corpo 8/3"/>
    <w:basedOn w:val="Corpo93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40:00Z</dcterms:created>
  <dc:creator>user</dc:creator>
  <dc:description/>
  <cp:keywords/>
  <dc:language>en-US</dc:language>
  <cp:lastModifiedBy>KAROLINE DA SILVA QUADRAS</cp:lastModifiedBy>
  <dcterms:modified xsi:type="dcterms:W3CDTF">2023-05-18T19:40:00Z</dcterms:modified>
  <cp:revision>2</cp:revision>
  <dc:subject/>
  <dc:title>Adv_NomeFil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ApelidoAprovador">
    <vt:lpwstr>Adv_ApelidoAprovador</vt:lpwstr>
  </property>
  <property fmtid="{D5CDD505-2E9C-101B-9397-08002B2CF9AE}" pid="3" name="Adv_ApelidoElaborador">
    <vt:lpwstr>Adv_ApelidoElaborador</vt:lpwstr>
  </property>
  <property fmtid="{D5CDD505-2E9C-101B-9397-08002B2CF9AE}" pid="4" name="Adv_ApelidoHomologador">
    <vt:lpwstr>Adv_ApelidoHomologador</vt:lpwstr>
  </property>
  <property fmtid="{D5CDD505-2E9C-101B-9397-08002B2CF9AE}" pid="5" name="Adv_ApelidoRevisor">
    <vt:lpwstr>Adv_ApelidoRevisor</vt:lpwstr>
  </property>
  <property fmtid="{D5CDD505-2E9C-101B-9397-08002B2CF9AE}" pid="6" name="Adv_Cancel">
    <vt:lpwstr>Adv_Cancel</vt:lpwstr>
  </property>
  <property fmtid="{D5CDD505-2E9C-101B-9397-08002B2CF9AE}" pid="7" name="Adv_CopiaControlada">
    <vt:lpwstr>Adv_CopiaControlada</vt:lpwstr>
  </property>
  <property fmtid="{D5CDD505-2E9C-101B-9397-08002B2CF9AE}" pid="8" name="Adv_DTpDoc">
    <vt:lpwstr>Adv_DTpDoc</vt:lpwstr>
  </property>
  <property fmtid="{D5CDD505-2E9C-101B-9397-08002B2CF9AE}" pid="9" name="Adv_DataVigencia">
    <vt:lpwstr>Adv_DataVigencia</vt:lpwstr>
  </property>
  <property fmtid="{D5CDD505-2E9C-101B-9397-08002B2CF9AE}" pid="10" name="Adv_Docto">
    <vt:lpwstr>Adv_Docto</vt:lpwstr>
  </property>
  <property fmtid="{D5CDD505-2E9C-101B-9397-08002B2CF9AE}" pid="11" name="Adv_MdpCodigo">
    <vt:lpwstr>Adv_MdpCodigo</vt:lpwstr>
  </property>
  <property fmtid="{D5CDD505-2E9C-101B-9397-08002B2CF9AE}" pid="12" name="Adv_MdpDe">
    <vt:lpwstr>Adv_MdpDe</vt:lpwstr>
  </property>
  <property fmtid="{D5CDD505-2E9C-101B-9397-08002B2CF9AE}" pid="13" name="Adv_MdpNovCod">
    <vt:lpwstr>Adv_MdpNovCod</vt:lpwstr>
  </property>
  <property fmtid="{D5CDD505-2E9C-101B-9397-08002B2CF9AE}" pid="14" name="Adv_MdpObs">
    <vt:lpwstr>Adv_MdpObs</vt:lpwstr>
  </property>
  <property fmtid="{D5CDD505-2E9C-101B-9397-08002B2CF9AE}" pid="15" name="Adv_MdpPara">
    <vt:lpwstr>Adv_MdpPara</vt:lpwstr>
  </property>
  <property fmtid="{D5CDD505-2E9C-101B-9397-08002B2CF9AE}" pid="16" name="Adv_MdpRaz">
    <vt:lpwstr>Adv_MdpRaz</vt:lpwstr>
  </property>
  <property fmtid="{D5CDD505-2E9C-101B-9397-08002B2CF9AE}" pid="17" name="Adv_MdsDescr">
    <vt:lpwstr>Adv_MdsDescr</vt:lpwstr>
  </property>
  <property fmtid="{D5CDD505-2E9C-101B-9397-08002B2CF9AE}" pid="18" name="Adv_MdsObs">
    <vt:lpwstr>Adv_MdsObs</vt:lpwstr>
  </property>
  <property fmtid="{D5CDD505-2E9C-101B-9397-08002B2CF9AE}" pid="19" name="Adv_MdsRaz">
    <vt:lpwstr>Adv_MdsRaz</vt:lpwstr>
  </property>
  <property fmtid="{D5CDD505-2E9C-101B-9397-08002B2CF9AE}" pid="20" name="Adv_MotivoRevisao">
    <vt:lpwstr>Adv_MotivoRevisao</vt:lpwstr>
  </property>
  <property fmtid="{D5CDD505-2E9C-101B-9397-08002B2CF9AE}" pid="21" name="Adv_NDeptoD">
    <vt:lpwstr>Adv_NDeptoD</vt:lpwstr>
  </property>
  <property fmtid="{D5CDD505-2E9C-101B-9397-08002B2CF9AE}" pid="22" name="Adv_NDeptoR">
    <vt:lpwstr>Adv_NDeptoR</vt:lpwstr>
  </property>
  <property fmtid="{D5CDD505-2E9C-101B-9397-08002B2CF9AE}" pid="23" name="Adv_NUsrR">
    <vt:lpwstr>Adv_NUsrR</vt:lpwstr>
  </property>
  <property fmtid="{D5CDD505-2E9C-101B-9397-08002B2CF9AE}" pid="24" name="Adv_NomeFilial">
    <vt:lpwstr>Adv_NomeFilial</vt:lpwstr>
  </property>
  <property fmtid="{D5CDD505-2E9C-101B-9397-08002B2CF9AE}" pid="25" name="Adv_Objetivo">
    <vt:lpwstr>Adv_Objetivo</vt:lpwstr>
  </property>
  <property fmtid="{D5CDD505-2E9C-101B-9397-08002B2CF9AE}" pid="26" name="Adv_Obsoleto">
    <vt:lpwstr>Adv_Obsoleto</vt:lpwstr>
  </property>
  <property fmtid="{D5CDD505-2E9C-101B-9397-08002B2CF9AE}" pid="27" name="Adv_Rodape">
    <vt:lpwstr>Adv_Rodape</vt:lpwstr>
  </property>
  <property fmtid="{D5CDD505-2E9C-101B-9397-08002B2CF9AE}" pid="28" name="Adv_Rv">
    <vt:lpwstr>Adv_Rv</vt:lpwstr>
  </property>
  <property fmtid="{D5CDD505-2E9C-101B-9397-08002B2CF9AE}" pid="29" name="Adv_Sumario">
    <vt:lpwstr>Adv_Sumario</vt:lpwstr>
  </property>
  <property fmtid="{D5CDD505-2E9C-101B-9397-08002B2CF9AE}" pid="30" name="Adv_Titulo">
    <vt:lpwstr>Adv_Titulo</vt:lpwstr>
  </property>
  <property fmtid="{D5CDD505-2E9C-101B-9397-08002B2CF9AE}" pid="31" name="ICV">
    <vt:lpwstr>94B3957F43ED4888AE3DA6F934F25889</vt:lpwstr>
  </property>
  <property fmtid="{D5CDD505-2E9C-101B-9397-08002B2CF9AE}" pid="32" name="KSOProductBuildVer">
    <vt:lpwstr>1046-11.2.0.11440</vt:lpwstr>
  </property>
  <property fmtid="{D5CDD505-2E9C-101B-9397-08002B2CF9AE}" pid="33" name="adv_apelidodestino">
    <vt:lpwstr>adv_apelidodestino</vt:lpwstr>
  </property>
  <property fmtid="{D5CDD505-2E9C-101B-9397-08002B2CF9AE}" pid="34" name="adv_apelidosolicitante">
    <vt:lpwstr>adv_apelidosolicitante</vt:lpwstr>
  </property>
  <property fmtid="{D5CDD505-2E9C-101B-9397-08002B2CF9AE}" pid="35" name="adv_aprovador">
    <vt:lpwstr>adv_aprovador</vt:lpwstr>
  </property>
  <property fmtid="{D5CDD505-2E9C-101B-9397-08002B2CF9AE}" pid="36" name="adv_ass1">
    <vt:lpwstr>adv_ass1</vt:lpwstr>
  </property>
  <property fmtid="{D5CDD505-2E9C-101B-9397-08002B2CF9AE}" pid="37" name="adv_ass2">
    <vt:lpwstr>adv_ass2</vt:lpwstr>
  </property>
  <property fmtid="{D5CDD505-2E9C-101B-9397-08002B2CF9AE}" pid="38" name="adv_ass3">
    <vt:lpwstr>adv_ass3</vt:lpwstr>
  </property>
  <property fmtid="{D5CDD505-2E9C-101B-9397-08002B2CF9AE}" pid="39" name="adv_ass4">
    <vt:lpwstr>adv_ass4</vt:lpwstr>
  </property>
  <property fmtid="{D5CDD505-2E9C-101B-9397-08002B2CF9AE}" pid="40" name="adv_ass5">
    <vt:lpwstr>adv_ass5</vt:lpwstr>
  </property>
  <property fmtid="{D5CDD505-2E9C-101B-9397-08002B2CF9AE}" pid="41" name="adv_codass1">
    <vt:lpwstr>adv_codass1</vt:lpwstr>
  </property>
  <property fmtid="{D5CDD505-2E9C-101B-9397-08002B2CF9AE}" pid="42" name="adv_cpastar">
    <vt:lpwstr>adv_cpastar</vt:lpwstr>
  </property>
  <property fmtid="{D5CDD505-2E9C-101B-9397-08002B2CF9AE}" pid="43" name="adv_crespr">
    <vt:lpwstr>adv_crespr</vt:lpwstr>
  </property>
  <property fmtid="{D5CDD505-2E9C-101B-9397-08002B2CF9AE}" pid="44" name="adv_datadistribuicao">
    <vt:lpwstr>adv_datadistribuicao</vt:lpwstr>
  </property>
  <property fmtid="{D5CDD505-2E9C-101B-9397-08002B2CF9AE}" pid="45" name="adv_dataemissao">
    <vt:lpwstr>adv_dataemissao</vt:lpwstr>
  </property>
  <property fmtid="{D5CDD505-2E9C-101B-9397-08002B2CF9AE}" pid="46" name="adv_dataimplantacao">
    <vt:lpwstr>adv_dataimplantacao</vt:lpwstr>
  </property>
  <property fmtid="{D5CDD505-2E9C-101B-9397-08002B2CF9AE}" pid="47" name="adv_datavalidade">
    <vt:lpwstr>adv_datavalidade</vt:lpwstr>
  </property>
  <property fmtid="{D5CDD505-2E9C-101B-9397-08002B2CF9AE}" pid="48" name="adv_deptod">
    <vt:lpwstr>adv_deptod</vt:lpwstr>
  </property>
  <property fmtid="{D5CDD505-2E9C-101B-9397-08002B2CF9AE}" pid="49" name="adv_deptoe">
    <vt:lpwstr>adv_deptoe</vt:lpwstr>
  </property>
  <property fmtid="{D5CDD505-2E9C-101B-9397-08002B2CF9AE}" pid="50" name="adv_deptor">
    <vt:lpwstr>adv_deptor</vt:lpwstr>
  </property>
  <property fmtid="{D5CDD505-2E9C-101B-9397-08002B2CF9AE}" pid="51" name="adv_elaborador">
    <vt:lpwstr>adv_elaborador</vt:lpwstr>
  </property>
  <property fmtid="{D5CDD505-2E9C-101B-9397-08002B2CF9AE}" pid="52" name="adv_homologador">
    <vt:lpwstr>adv_homologador</vt:lpwstr>
  </property>
  <property fmtid="{D5CDD505-2E9C-101B-9397-08002B2CF9AE}" pid="53" name="adv_ndeptoe">
    <vt:lpwstr>adv_ndeptoe</vt:lpwstr>
  </property>
  <property fmtid="{D5CDD505-2E9C-101B-9397-08002B2CF9AE}" pid="54" name="adv_npastar">
    <vt:lpwstr>adv_npastar</vt:lpwstr>
  </property>
  <property fmtid="{D5CDD505-2E9C-101B-9397-08002B2CF9AE}" pid="55" name="adv_nrespr">
    <vt:lpwstr>adv_nrespr</vt:lpwstr>
  </property>
  <property fmtid="{D5CDD505-2E9C-101B-9397-08002B2CF9AE}" pid="56" name="adv_revisor">
    <vt:lpwstr>adv_revisor</vt:lpwstr>
  </property>
</Properties>
</file>